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720" w:right="-18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-720" w:right="-18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 №  8 «Машенька» города Пензы</w:t>
      </w:r>
    </w:p>
    <w:p>
      <w:pPr>
        <w:pStyle w:val="HTM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hd w:fill="FFFFFF" w:val="clear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конспект  образовательной деятельности с детьми 6-7 лет по развитию интереса к художественной литературе</w:t>
      </w:r>
    </w:p>
    <w:p>
      <w:pPr>
        <w:pStyle w:val="HTM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териале сказки А. Н. Толстого «Золотой ключик, или приключения Буратино»</w:t>
      </w:r>
    </w:p>
    <w:p>
      <w:pPr>
        <w:pStyle w:val="HTM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конспект составлен на основе интегриров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гласно ФГОС ДО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 Наш друг, Буратино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225415" cy="3483610"/>
            <wp:effectExtent l="0" t="0" r="0" b="0"/>
            <wp:docPr id="1" name="IMG_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>Щурова Марина Викторовна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ая </w:t>
      </w:r>
      <w:r>
        <w:rPr>
          <w:color w:val="000000"/>
          <w:sz w:val="28"/>
          <w:szCs w:val="28"/>
        </w:rPr>
        <w:t>квалификационная категор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ind w:firstLine="426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тие у детей устойчивого интереса к литературному произведению  на материале сказки А. Н. Толстого «Золотой ключик, или приключения Буратино»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формированию у детей  умения целостно и эмоционально воспринимать произведение: рассуждать и делать выводы; высказывать свои суждения; оценивать поступки  гер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Формировать готовность к адекватной оценке прочитанного,  </w:t>
      </w:r>
      <w:r>
        <w:rPr>
          <w:sz w:val="28"/>
          <w:szCs w:val="28"/>
        </w:rPr>
        <w:t>нравственной арг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активизации речевого и мыслительного творчества детей</w:t>
      </w:r>
      <w:r>
        <w:rPr>
          <w:sz w:val="28"/>
          <w:szCs w:val="28"/>
        </w:rPr>
        <w:t xml:space="preserve"> в процессе выполнения игровых заданий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 </w:t>
      </w:r>
      <w:r>
        <w:rPr>
          <w:rFonts w:eastAsia="Calibri"/>
          <w:sz w:val="28"/>
          <w:szCs w:val="28"/>
        </w:rPr>
        <w:t>Наборное полотно, мольберт, музыкальный центр, кукла</w:t>
      </w:r>
      <w:r>
        <w:rPr>
          <w:sz w:val="28"/>
          <w:szCs w:val="28"/>
        </w:rPr>
        <w:t xml:space="preserve"> Буратино, книга А. Н. Толстого «Золотой ключик, или приключения Буратино», карточки с изображением героев сказки  «Золотой ключик, или приключения Буратино» и персонажей других сказок, раздаточный материал детям (цифры), иллюстрации к сказке, заготовки в технике папье-маше чашек и блюдец, кисти, стаканчики – непроливайки, гуашь, салфетки, образцы орнамента рисунка. 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b/>
          <w:sz w:val="28"/>
          <w:szCs w:val="28"/>
          <w:u w:val="single"/>
        </w:rPr>
        <w:t>Формы и метод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бъяснение, беседа, напоминание, рассуждение, вопросы поискового характера, анализ, сюрпризный момент, игровые приемы, решение проблемн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 чтение художественного произведения, беседы с детьми об авторских сказках; изготовление  чашек и блюдец в технике папье-маше, раскрашивание раскрасок; дидактическая игра «Четвертый лишний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ды детской деятельности: </w:t>
      </w:r>
      <w:r>
        <w:rPr>
          <w:sz w:val="28"/>
          <w:szCs w:val="28"/>
        </w:rPr>
        <w:t>коммуникативная, познавательная, речевая, изобразительная.</w:t>
      </w:r>
    </w:p>
    <w:p>
      <w:pPr>
        <w:pStyle w:val="Normal"/>
        <w:ind w:firstLine="540"/>
        <w:jc w:val="both"/>
        <w:rPr/>
      </w:pPr>
      <w:r>
        <w:rPr>
          <w:b/>
        </w:rPr>
        <w:t>ХОД ОРГАНИЗАЦИИ   ОБРАЗОВАТЕЛЬНОЙ ДЕЯТЕЛЬ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Style w:val="StrongEmphasis"/>
          <w:iCs/>
          <w:color w:val="000000"/>
          <w:sz w:val="28"/>
          <w:szCs w:val="28"/>
        </w:rPr>
        <w:t>ВВОДНАЯ ЧАСТЬ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b/>
          <w:color w:val="C00000"/>
          <w:sz w:val="28"/>
          <w:szCs w:val="28"/>
          <w:lang w:val="ru-RU"/>
        </w:rPr>
        <w:t xml:space="preserve">       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Организационный момент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Звучит знакомый детям фрагмент музыкальной  композиции «В гостях у сказки» (музыка В. Дашкевич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 xml:space="preserve">Воспитатель сообщает детям, что сказка приглашает их в гости, и, что главный герой сказки уже здесь: показывает куклу Буратино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Уточняет у детей, знаком ли им этот герой, из какой он сказки и кто её автор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ети называют Буратино, сказку «Золотой ключик, или приключения Буратино» и автора - Алексей Николаевич Толст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>Мотивац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оспитатель рассказывает детям, что Буратино любит путешествовать, что в очередной раз он отправился навстречу приключениям и потерялся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Теперь он не знает, как ему вернуться в свою сказку, так как в его голове перепутались все события и приключения. Воспитатель призывает детей оказать помощь сказочному персонаж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еполага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Воспитатель уточняет, что Буратино сможет вернуться в свою сказку, если дети помогут ему вспомнить её: определить героев сказки, восстановить событ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оспитатель поощряет желание детей оказать помощь сказочному персонажу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Style w:val="StrongEmphasis"/>
          <w:iCs/>
          <w:sz w:val="28"/>
          <w:szCs w:val="28"/>
        </w:rPr>
        <w:t>Основная ча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оспитатель приглашает детей пройти к книжному уголку и выбрать книгу.</w:t>
      </w:r>
      <w:r>
        <w:rPr>
          <w:sz w:val="28"/>
          <w:szCs w:val="28"/>
        </w:rPr>
        <w:t xml:space="preserve"> Дети выбирают книгу. Воспитатель узнает у детей, как они определили, что это именно та книга</w:t>
      </w:r>
      <w:r>
        <w:rPr>
          <w:sz w:val="28"/>
          <w:szCs w:val="28"/>
          <w:lang w:eastAsia="en-US"/>
        </w:rPr>
        <w:t xml:space="preserve">.  Дети рассказывают что, по обложке, можно определить о ком, или о чем сказк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Затем воспитатель просит детей вспомнить, какие герои встречались им в этой сказке, предлагает рассмотреть карточки с изображениями героев</w:t>
      </w:r>
      <w:r>
        <w:rPr>
          <w:sz w:val="28"/>
          <w:szCs w:val="28"/>
          <w:lang w:eastAsia="en-US"/>
        </w:rPr>
        <w:t xml:space="preserve"> разных сказ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>Дети выбирают карточки с изображениями героев сказки «Золотой ключик, или приключения Буратино» называют их и размещают на мольберте (</w:t>
      </w:r>
      <w:r>
        <w:rPr>
          <w:i/>
          <w:iCs/>
          <w:sz w:val="28"/>
          <w:szCs w:val="28"/>
          <w:lang w:eastAsia="en-US"/>
        </w:rPr>
        <w:t>папа Карло, Мальвина, кот Базилио, лиса Алиса, Карабас-Барабас, Пьеро, пудель Артемон, Дуремар, черепаха Тортила и другие</w:t>
      </w:r>
      <w:r>
        <w:rPr>
          <w:sz w:val="28"/>
          <w:szCs w:val="28"/>
          <w:lang w:eastAsia="en-US"/>
        </w:rPr>
        <w:t xml:space="preserve">). 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оспитатель просит уточнить детей, кого из выбранных персонажей можно назвать друзьями Бурат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>Дети отбирают карточки с изображениями положительных геро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 xml:space="preserve">Воспитатель просит обосновать выбор: рассказать о каждом геро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то, чем занимается, характер, поступки).</w:t>
        <w:br/>
        <w:t xml:space="preserve"> </w:t>
        <w:tab/>
      </w:r>
      <w:r>
        <w:rPr>
          <w:i/>
          <w:sz w:val="28"/>
          <w:szCs w:val="28"/>
          <w:lang w:eastAsia="en-US"/>
        </w:rPr>
        <w:t>Например:</w:t>
      </w:r>
      <w:r>
        <w:rPr>
          <w:sz w:val="28"/>
          <w:szCs w:val="28"/>
          <w:lang w:eastAsia="en-US"/>
        </w:rPr>
        <w:t xml:space="preserve"> «Папа Карло добрый, честный,  но очень бедный человек, он очень любил Буратино и продал свою единственную куртку, чтобы купить ему азбуку». 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ети описывают положительных героев сказки, их поступки, расставляют карточки с изображениями героев на наборном полотн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оспитатель хвалит детей за чёткие объяснения, понятные для Буратино, просит рассказать, какие герои  этой сказки, остались, почему они их не выбра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>Дети объясняют, что это отрицательные герои, они не могут быть друзьями  Буратино, они совершали плохие поступки…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оспитатель задаёт вопрос проблем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 xml:space="preserve">- Ведь, Буратино – шалун, не хочет учиться… Разве можно с  ним дружить?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оспитатель просит разобраться, какой характер у Буратино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eastAsia="en-US"/>
        </w:rPr>
        <w:t>Проводится динамическая пауза с мячом «Хорошо – плохо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иглашает детей встать в круг, бросает каждому поочерёдно мяч, дети называют положительные черты характера главного героя, по желанию подтверждают  свои утверждения фактами из сказк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  <w:t>Например</w:t>
      </w:r>
      <w:r>
        <w:rPr>
          <w:sz w:val="28"/>
          <w:szCs w:val="28"/>
          <w:lang w:eastAsia="en-US"/>
        </w:rPr>
        <w:t>: весёлый, жизнерадостный, добрый, настоящий друг, смелый, решительный, честный, доверчивый, находчивый, смеш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>Воспитатель задаёт уточняющие вопросы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 Каких качеств у Буратино больше? Какой вывод можно сделать? Дети делают вывод, что Буратино шалун, но в целом он добрый, жизнерадостный, в опасных ситуациях приходит на помощь. Он – настоящий др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>Воспитатель, задаёт детям проблемный вопро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>-  Хотите ли вы,  иметь друга - директора кукольного театра? Почему?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оспитатель продолжает  бросать мяч поочерёдно каждому из детей, дети называют отрицательные черты характера Карабаса – Барабас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Например</w:t>
      </w:r>
      <w:r>
        <w:rPr>
          <w:sz w:val="28"/>
          <w:szCs w:val="28"/>
          <w:lang w:eastAsia="en-US"/>
        </w:rPr>
        <w:t>: злой, жестокий, обманщик, грубый, коварный…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оспитатель, задаёт детям проблемный вопрос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Ребята, вы обрисовали портрет настоящего злодея, а почему же тогда  Карабас - Барабас отпустил Буратино из кукольного театра да ещё дал ему монеты для  папы Карло? 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Дети объясняют, что</w:t>
      </w:r>
      <w:r>
        <w:rPr>
          <w:i/>
          <w:sz w:val="28"/>
          <w:szCs w:val="28"/>
          <w:lang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>Карабас-Барабас дал монеты Буратино за то, что он рассказал ему о нарисованном очаге в каморке папы Карло</w:t>
      </w:r>
      <w:r>
        <w:rPr>
          <w:sz w:val="28"/>
          <w:szCs w:val="28"/>
        </w:rPr>
        <w:t>. Карабас знал, что за холстом находится потайная дверь в новый кукольный театр и захотел обманом завладеть новым театром. Он коварный, ему нельзя доверять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оспитатель обращает внимание детей на то, что у Буратино сумочка, а в ней что-то звенело, не те ли монеты, которые дал ему Карабас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Воспитатель предлагает пройти за столы и посчитать, сколько у него монет, и показать количество монет цифрой. Дети выполняют задани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 задает вопрос уточняющего характе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каких чисел состоит число 5? Покажите их циф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индивидуально выполняют задание, показывая, состав числа 5, используя раздаточный материал. (</w:t>
      </w:r>
      <w:r>
        <w:rPr>
          <w:rStyle w:val="Emphasis"/>
          <w:sz w:val="28"/>
          <w:szCs w:val="28"/>
        </w:rPr>
        <w:t>0 и 5, 1 и 4, 2 и 3, 4 и 1, 3 и 2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Воспитатель, задаёт детям  вопрос: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бята, кого из героев встретил Буратино, возвращаясь в каморку папы Карло?  Дети отвечают, что по пути домой, Буратино встретил двух нищих, это были лиса Алиса и кот Базилио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уточняе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предложили они Буратино?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что разбойники предложили отправиться в страну - дураков и закопать монеты на поле – чудес, но по дороге они зашли  в харчевню «Три пескаря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, задаёт детям проблемный вопрос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осталось монет у Буратино, когда он заплатил в харчевне «Трех пескарей» за обед 1 монету? Дети отвечают, что всего у Буратино было 5 монет, после того, как он заплатил 1 монету, у него осталось 4 монеты, показывают цифру 4. Выполняют задание, показывая, состав числа 4(</w:t>
      </w:r>
      <w:r>
        <w:rPr>
          <w:rStyle w:val="Emphasis"/>
          <w:sz w:val="28"/>
          <w:szCs w:val="28"/>
        </w:rPr>
        <w:t>0 и 4, 1 и 3, 2 и 2, 3 и 1, 4 и 0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 задаёт уточняющие вопросы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омог спастись Буратино от кота Базилио и лисы Алисы? 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отвечают, что Буратино спасся благодаря, помощи пуделя Артемона и Мальвин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себя вел Буратино в гостях у Мальвины? Какой совет, вы бы дали Буратино?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ети отмечают, что Буратино вел себя не культурно, нужно быть воспитанным, и уметь вести себя в гостях прилично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точняет, что же произошло с Буратино дальше, и предлагает с помощью иллюстраций продолжить сюжет сказки и выстроить последовательность событий. Дети выбирают картинки и по очереди, рассказывают последовательно продолжение сказ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«1). Мальвина  посадила Буратино в чулан, где он встретил летучую мышь, которая показала дорогу в страну дураков. 2).Там его схватили сторожевые собаки и, не дав сказать ни слова, бросили в пруд.  3). </w:t>
      </w:r>
      <w:r>
        <w:rPr>
          <w:bCs/>
          <w:sz w:val="28"/>
          <w:szCs w:val="28"/>
          <w:shd w:fill="FFFFFF" w:val="clear"/>
        </w:rPr>
        <w:t>Буратино познакомился с обитателями пруда,  и получил от черепахи Тортилы Золотой ключик и т.д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rStyle w:val="StrongEmphasis"/>
          <w:rFonts w:eastAsia="Times New Roman"/>
          <w:b w:val="false"/>
          <w:i/>
          <w:iCs/>
          <w:sz w:val="28"/>
          <w:szCs w:val="28"/>
        </w:rPr>
        <w:t xml:space="preserve">       </w:t>
      </w:r>
      <w:r>
        <w:rPr>
          <w:rStyle w:val="StrongEmphasis"/>
          <w:iCs/>
          <w:sz w:val="28"/>
          <w:szCs w:val="28"/>
        </w:rPr>
        <w:t>Заключительная часть (</w:t>
      </w:r>
      <w:r>
        <w:rPr>
          <w:sz w:val="28"/>
          <w:szCs w:val="28"/>
        </w:rPr>
        <w:t>подведение итог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благодарит, детей за активную помощь в составлении полной картины произведения и задает уточняющие вопросы: 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Почему опять в сказке победили положительные герои? Дети делают выводы, что всегда, добро сильнее зла, что только вместе можно преодолеть разные проблемные ситуации и придти к общей цели.  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Почему же ключик достался Буратино и его друзьям? 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ети предполагают, что вместе они сильны и ни какой злой герой не сможет им помешать.  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Ключиком всегда что-то открывают. Что для себя открыл Буратино?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Дети отвечают,  что все-таки, главное это знания, верность, честность, справедливость.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Как вы понимаете такую пословицу -   Зачем пойдешь, то и найдешь.  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ти предлагают ответы: стремиться к хорошему, добру, мечте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- Какой совет дает автор? 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ети объясняют, что добро и справедливость обязательно победят, надо уважать родителей, любое непослушание влечет за собой печальные последствия, учиться нужно не только математике и грамматике, но общению. 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питатель сообщает, что Буратино благодарит их за помощь, он вспомнил все свои приключения и теперь вернётся в свою книгу, но сначала ещё немного погостит у нас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 w:bidi="en-US"/>
        </w:rPr>
        <w:t> </w:t>
      </w:r>
      <w:r>
        <w:rPr>
          <w:rFonts w:eastAsia="Lucida Sans Unicode"/>
          <w:b/>
          <w:bCs/>
          <w:kern w:val="2"/>
          <w:sz w:val="28"/>
          <w:szCs w:val="28"/>
          <w:lang w:eastAsia="en-US" w:bidi="en-US"/>
        </w:rPr>
        <w:t>Рефлексия:</w:t>
      </w: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 задаёт уточняющие вопросы:</w:t>
      </w:r>
    </w:p>
    <w:p>
      <w:pPr>
        <w:pStyle w:val="Normal"/>
        <w:ind w:firstLine="54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shd w:fill="FFFFFF" w:val="clear"/>
        </w:rPr>
        <w:t>Какое у Вас настроение, после встречи со сказкой….</w:t>
      </w:r>
      <w:r>
        <w:rPr>
          <w:rFonts w:eastAsia="Times New Roman"/>
          <w:sz w:val="28"/>
          <w:szCs w:val="28"/>
        </w:rPr>
        <w:t xml:space="preserve"> Что Вам запомнилось и понравилось больше всего?</w:t>
      </w:r>
    </w:p>
    <w:p>
      <w:pPr>
        <w:pStyle w:val="Normal"/>
        <w:ind w:firstLine="5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Дети делятся своими впечатлениями.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питатель приглашает детей  потанцевать вместе с  героями.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  <w:u w:val="single"/>
        </w:rPr>
        <w:t>Музыкальная пауза</w:t>
      </w:r>
      <w:r>
        <w:rPr>
          <w:sz w:val="28"/>
          <w:szCs w:val="28"/>
        </w:rPr>
        <w:t xml:space="preserve"> под фрагмент музыкального  сопровождения из кинофильма «Приключение Буратино» музыка А.Рыбникова.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на перспективу: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оспитатель сообщает, что Буратино был очень рад встречи с вами, ему пора возвращаться, но он совсем забыл, что сегодня у Мальвины день рождение, а он не приготовил для неё подарок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, задаёт детям проблемный вопрос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ак же помочь Буратино, не испортить день рождение Мальвины?  Мальвина, очень воспитанная девочка, любит принимать у себя гостей, угощать их чаем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тель напоминает, что вчера  дети сделали заготовки чайного сервиза в технике папье-маше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жет, поможем Буратино и раскрасим чайный сервиз, а он подарит его Мальвин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проходят за столы и выбирают орнамент для украшения сервиза. Выполняют задание, наносят аккуратно линии рисунка, располагают рисунок симметрично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 благодарит детей: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- Молодцы! У вас получился настоящий чайный сервиз, думаю, Мальвине он очень понравится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ного высыхания изделий,  дети  используют чайный сервиз в самостоятельной деятельности, например в сюжетно-ролевой игре «День рождение Мальвин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1:00Z</dcterms:created>
  <dc:creator>Admin</dc:creator>
  <dc:description/>
  <cp:keywords/>
  <dc:language>en-US</dc:language>
  <cp:lastModifiedBy>Admin</cp:lastModifiedBy>
  <dcterms:modified xsi:type="dcterms:W3CDTF">2016-09-23T14:04:00Z</dcterms:modified>
  <cp:revision>15</cp:revision>
  <dc:subject/>
  <dc:title>План конспект</dc:title>
</cp:coreProperties>
</file>