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н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 г. № ___</w:t>
      </w:r>
    </w:p>
    <w:p>
      <w:pPr>
        <w:pStyle w:val="ConsPlusTitle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6"/>
          <w:szCs w:val="26"/>
        </w:rPr>
        <w:t>муниципальной 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регламе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й административный регламент предоставления муниципальной услуги по приему заявлений, постановке на учет и зачислению детей  в образовательные учреждения, реализующие  основную образовательную программу дошкольного образования (далее - административный регламент) определяет сроки и последовательность действий (административных процедур) при осуществлении полномочий по предоставлению муниципальной услуги по приему заявлений о зачислении, постановке на учет и зачислению детей в образовательные учреждения, реализующие  основную образовательную программу дошкольного образования (детские сады) (далее - Услуга). 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 в соответствии с Федеральным законом от 27 июля 2010 года              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уг Заяви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ями муниципальной услуги являются граждане Российской Федерации, лица без гражданства и иностранные граждане, на которых в соответствии с законодательством возложена обязанность по воспитанию детей в возрасте от рождения до 7 лет (родители, опекуны или иные законные представители ребенка, далее - Заявитель)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реждения, предоставляющие Услугу.   </w:t>
      </w:r>
    </w:p>
    <w:p>
      <w:pPr>
        <w:pStyle w:val="ConsPlusNormal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у предоставляют:</w:t>
      </w:r>
    </w:p>
    <w:p>
      <w:pPr>
        <w:pStyle w:val="ConsPlusNormal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ые образовательные учреждения города Пензы, реализующие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У)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ДОУ определяется в соответствии с Уставом ДОУ на основании действующего законодательства об образова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ый перечень юридических адресов ДОУ, в отношении которых функции и полномочия учредителя осуществляет Управление образования, которые в соответствии с частью 3 статьи 1 Федерального закона  от 27 июля 2010   № 210-ФЗ «Об организации предоставления государственных и муниципальных услуг» (далее - Федеральный закон от 27 июля 2010 № 210-ФЗ), предоставляют муниципальную услугу, находится на официальном сайте Управления образ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guo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Управление образования города Пензы (далее – Управление образования). Место нахождения: ул. Володарского, д. 5, г. Пенза, 440026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guoedu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Адрес электронной почты: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info@guo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Справочный телефон: (8412) 56-02-20 приемная, (8412) 56-15-00 отдел дошкольного образования и воспитания. График работы: 9.00 – 18.00, обед – 13.00 -14.00, выходной – суббота, воскресенье. Режим работы специалистов Управления образования по приему заявлени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ябрьский район – понедельник с 15.00 до 17.00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ский район -  вторник с 15.00 до 17.0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омайский район – среда с 15.00 до 17.0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одорожный район – четверг с 15.00 до 17.00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собы и условия подачи заявлений для постановки на учет в электронную систему Образовательного портала Пензенской области (модуль «Электронный детский сад») и зачисления детей в ДО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 через портал государственных услуг (далее - ПГУ). Для получения муниципальной услуги через ПГУ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enz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) Заявитель должен авторизоваться в личном кабинете ПГУ, заполнить заявление и приложить сканированный вариант необходимых документов, указанных в п. 6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настоящего Регламен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в Управление образования (при отсутствии возможности у Заявителя самостоятельно зарегистрировать ребенка из личного кабинета ПГУ)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в ДОУ (при отсутствии возможности у Заявителя самостоятельно зарегистрировать ребенка из личного кабинета ПГУ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сведений о ребенке в модуль «Электронный детский сад» (электронный реестр) осуществляется только с согласия родителей (законных представитель) на обработку персональных данных ребенк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ителем, являющимся опекуном (попечителем), заявления о предоставлении места в ДОУ подопечному ребёнку, заявление в Системе получает статус «Подтверждение опеки». В данном случае Заявителю необходимо явиться в приемные часы работы в течение </w:t>
      </w:r>
      <w:r>
        <w:rPr>
          <w:rFonts w:cs="Times New Roman" w:ascii="Times New Roman" w:hAnsi="Times New Roman"/>
          <w:b/>
          <w:sz w:val="26"/>
          <w:szCs w:val="26"/>
        </w:rPr>
        <w:t>15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в Управление образования или ДОУ для подтверждения подлинности документов. После подтверждения документов Заявителем, ответственный сотрудник  в течение одного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Заявитель имеет право на внеочередное или первоочередное зачисление в ДОУ, заявлению присваивается статус «Подтверждение документов». Заявителю необходимо представить в теч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в Управление образования или ДОУ оригинал документа, подтверждающего данное право, а также его копию. В случае не предъявления оригиналов документов, подтверждающих наличие данного права, заявление рассматривается на общих основаниях. Копия документа, подтверждающего право на внеочередное или первоочередное зачисление в ДОУ, хранится в ДОУ. После подтверждения документов Заявителем, уполномоченный сотрудник ДОУ в течение одного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внеочередное и первоочередное предоставление места в муниципальных образовательны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реждениях города Пензы, реализующих основную образовательную программу дошкольного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ся в соответствии с федеральным и региональны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внеочередное предоставление места предоставляется следующим категориям Заявителей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Прокуратур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Следственного комитета Российской Феде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м Российской Феде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, подвергшимся воздействию радиации вследствие катастрофы на Чернобыльской АЭС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первоочередное предоставление места предоставляется следующим категориям Заявителе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м ребенка-инвалида, нуждающегося в предоставлении места в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ам (один из родителей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 поли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 полиции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енным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 полиции и умерли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, имеющим специальные звания и проходящим службу в учреждениях и органах уголовно-исполнительной систе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, имеющими специальные звания и проходящими службу в учреждениях и органах уголовно-исполнительной системы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учреждениях и органах уголовно-исполнительной систе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оленным со службы в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 полиции и умерли в течение одного года после увольнения со службы в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 уголовно-исполнительной системы, исключивших возможность дальнейшего прохождения службы в учреждениях и органах уголовно-исполнительной систе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ям, находящимся (находившимся) на иждивении сотрудника полиции, гражданина Российской Федерации, указанных в пунктах 1-5 ч. 6 ст. 46 Федерального закона № 3 – ФЗ «О полиции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, имеющим специальные звания и проходящим службу в федеральной противопожарной службе Государственной противопожарной служб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, имеющими специальные звания и проходящими службу в федеральной противопожарной службе Государственной противопожарной службы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федеральной противопожарной службе Государственной противопожарной служб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енным со службы в федеральной противопожарной службе Государственной противопожарной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федеральной противопожарной службе Государственной противопожарной служб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 федеральной противопожарной службы Государственной противопожарной службы и умерли в течение одного года после увольнения со службы в федеральной противопожарной службе Государственной противопожарной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федеральной противопожарной службе Государственной противопожарной службы, исключивших возможность дальнейшего прохождения службы в федеральной противопожарной службе Государственной противопожарной служб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, имеющим специальные звания и проходящим службу в органах по контролю за оборотом наркотических средств и психотропных веще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, имеющими специальные звания и проходящими службу в органах по контролю за оборотом наркотических средств и психотропных веществ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органах по контролю за оборотом наркотических средств и психотропных веще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енным со службы в органах по контролю за оборотом наркотических средств и психотропных веществ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органах по контролю за оборотом наркотических средств и психотропных веще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 органов по контролю за оборотом наркотических средств и психотропных веществ и умерли в течение одного года после увольнения со службы в органах по контролю за оборотом наркотических средств и психотропных веществ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органах по контролю за оборотом наркотических средств и психотропных веществ, исключивших возможность дальнейшего прохождения службы в органах по контролю за оборотом наркотических средств и психотропных веще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, имеющим специальные звания и проходящим службу в таможенных органах Российской Федер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, имеющими специальные звания и проходящими службу в таможенных органах Российской Федерации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органах по контролю за оборотом наркотических средств и психотропных веществ в таможенных органах Российской Федерац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енным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таможенных органах Российской Федер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 таможенных органов Российской Федерации и умерли в течение одного года после увольнения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таможенных органах Российской Федерации, исключивших возможность дальнейшего прохождения службы в таможенных органах Российской Федер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служащим, в том числе проходящим военную службу по контракту, а также уволенным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 подразделений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й ребенок находится под опекой и нуждается в предоставлении места в ДО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ногодетных сем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оким матеря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соответствующей Услуги, сведений о ходе ее предостав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ирование о порядке предоставления муниципальной услуги осуществляет Управление образования и ДОУ.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ирование о получении услуги осуществляется при личном обращении заявителя, с использованием почтовой, телефонной связи, посредством электронной почты, через официальные сайты и портал государственных услуг в сети Интернет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Управления образования или ДОУ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работников. Время ожидания Заявителя при индивидуальном устном информировании не может превышать 15 мину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для подготовки ответа требуется продолжительное время, ответственный сотрудник может предложить Заявителю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ндивидуальном информировании в письменной форме по почте ответ на обращение Заявителя направляется почтой в адрес заинтересованного лица, в случае обращения по электронной почте - на электронный адрес в установленный законом 30 дневный срок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вете на телефонные звонки ответственный сотрудник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стном обращении Заявителя (по телефону или лично) сотрудники, ответственные за информирование, дают ответ самостоятельно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трудники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предоставления Услуги и влияющее прямо или косвенно на индивидуальные решения Заявителей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формационных стендах Управления образования и ДОУ размещается следующая информац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настоящего Регла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ых услуг по отрасли "Образование"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цы оформления документов, необходимых для предоставления Услуги (при наличии таковых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расположение, график (режим) работы, номера телефонов Управления образования и ДОУ, в отношении которых функции и полномочия учредителя осуществляет Управление образования города Пенз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олучения консультаций о предоставлении Услуг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ультации (справки) по вопросам предоставления Услуги представляются ответственным сотрудником Управления образования или ДО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8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ня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8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8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и приема и выдачи документ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8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ов предоставления Услуг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8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ультации предоставляются при личном обращении или посредством телефона.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before="0" w:after="0"/>
        <w:ind w:left="-709" w:firstLine="567"/>
        <w:contextualSpacing/>
        <w:jc w:val="both"/>
        <w:rPr/>
      </w:pPr>
      <w:r>
        <w:rPr>
          <w:sz w:val="26"/>
          <w:szCs w:val="26"/>
        </w:rPr>
        <w:t>1. Наименование Услуги.</w:t>
      </w:r>
    </w:p>
    <w:p>
      <w:pPr>
        <w:pStyle w:val="ConsPlusTitle"/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before="0" w:after="0"/>
        <w:ind w:left="-709"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ем заявлений, постановка на учет и зачисление детей в ДОУ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ом, предоставляющим Услугу я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 приема заявлений о постановке на учет – Управление образования и ДО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 предоставления направления (путевки) для зачисления в ДОУ - Управление обра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зачисления ребёнка в ДОУ - 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ом предоставления Услуги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ка детей на учет в электронную систему Образовательного портала Пензенской области в модуль «Электронный детский сад» (электронный реестр) для зачисления в ДОУ (выдача уведомления о регистрации ребенка в электронном реестре в автоматизированной системе учета, далее - электронный реест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исление детей в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тивированный отказ в предоставлении Усл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предоставления Услуг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по зачислению ребенка в ДОУ с момента выдачи направления –</w:t>
      </w:r>
      <w:r>
        <w:rPr>
          <w:rFonts w:cs="Times New Roman" w:ascii="Times New Roman" w:hAnsi="Times New Roman"/>
          <w:b/>
          <w:sz w:val="26"/>
          <w:szCs w:val="26"/>
        </w:rPr>
        <w:t>13 календарных дн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ём заявлений о постановке детей на учет осуществляется в течение всего года. В случае предоставления полного пакета документов срок рассмотрения заявления о постановке и принятии решения о постановке на учет либо об отказе в постановке на учет – </w:t>
      </w:r>
      <w:r>
        <w:rPr>
          <w:rFonts w:cs="Times New Roman" w:ascii="Times New Roman" w:hAnsi="Times New Roman"/>
          <w:b/>
          <w:sz w:val="26"/>
          <w:szCs w:val="26"/>
        </w:rPr>
        <w:t>1 календарный д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не полного пакета документов срок рассмотрения заявления о постановке и принятии решения о постановке на учет либо об отказе в постановке на учет – </w:t>
      </w:r>
      <w:r>
        <w:rPr>
          <w:rFonts w:cs="Times New Roman" w:ascii="Times New Roman" w:hAnsi="Times New Roman"/>
          <w:b/>
          <w:sz w:val="26"/>
          <w:szCs w:val="26"/>
        </w:rPr>
        <w:t>15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регистрации заявления в электронной системе составляет не боле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Максимальный срок ожидания в очереди при подаче заявления – не более </w:t>
      </w:r>
      <w:r>
        <w:rPr>
          <w:rFonts w:cs="Times New Roman" w:ascii="Times New Roman" w:hAnsi="Times New Roman"/>
          <w:b/>
          <w:sz w:val="26"/>
          <w:szCs w:val="26"/>
        </w:rPr>
        <w:t>15 мину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Услуг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нция о правах ребенка, одобрена Генеральной Ассамблеей ООН 20.11.1989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Ф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РФ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Ф от 17.01.1992 № 2202-1 «О прокуратуре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РФ от 26.06.1992 № 3132-1 «О статусе судей в Российской Федерации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Ф от 07.02.2011 № 3-ФЗ «О поли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Ф от 27.05.1998 № 76-ФЗ «О статусе военнослужащих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Ф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Ф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Ф от 29.12.2012 № 273-ФЗ «Об образовании в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 -Кавказского региона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5.08.1999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- регистрация ребенка при постановке на уче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ерез порта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сударственных услуг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enz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родителей (законных представителей) по форме, указанной в электронном виде на ПГУ (при условии подачи заявления через ПГУ), в котором указываютс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место рождения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свидетельства о рождении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родителей (законных представителей), адреса электронной почты, номер контактного (сотового) телеф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 родителей (законных представителе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внеочередного или первоочередного права на зачисление ребенка в ДО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ребенка по состоянию здоровь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лаемое дошкольное учреждение (возможно три ДОУ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емая дата зачисления ребенка в ДО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для получения информации о статусе заяв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заявления </w:t>
      </w:r>
      <w:r>
        <w:rPr>
          <w:rFonts w:cs="Times New Roman" w:ascii="Times New Roman" w:hAnsi="Times New Roman"/>
          <w:b/>
          <w:sz w:val="26"/>
          <w:szCs w:val="26"/>
        </w:rPr>
        <w:t>через ПГУ</w:t>
      </w:r>
      <w:r>
        <w:rPr>
          <w:rFonts w:cs="Times New Roman" w:ascii="Times New Roman" w:hAnsi="Times New Roman"/>
          <w:sz w:val="26"/>
          <w:szCs w:val="26"/>
        </w:rPr>
        <w:t xml:space="preserve"> заявитель загружает необходимые документы (п. 6.2.) в электронном виде. Если такая операция невозможна или документы не были загружены на портал – Заявитель лично (в течение </w:t>
      </w:r>
      <w:r>
        <w:rPr>
          <w:rFonts w:cs="Times New Roman" w:ascii="Times New Roman" w:hAnsi="Times New Roman"/>
          <w:b/>
          <w:sz w:val="26"/>
          <w:szCs w:val="26"/>
        </w:rPr>
        <w:t>15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осле подачи заявления в электронном виде) предоставляет в одно из выбранных ДОУ оригиналы документов, необходимых для предоставления Услуг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b/>
          <w:sz w:val="26"/>
          <w:szCs w:val="26"/>
        </w:rPr>
        <w:t>личном обращении</w:t>
      </w:r>
      <w:r>
        <w:rPr>
          <w:rFonts w:cs="Times New Roman" w:ascii="Times New Roman" w:hAnsi="Times New Roman"/>
          <w:sz w:val="26"/>
          <w:szCs w:val="26"/>
        </w:rPr>
        <w:t xml:space="preserve"> в Управление образования или ДОУ Заявитель представляет следующие докум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родителей (законных представителе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раво родителей (законных представителей) на внеочередное или первоочередное предоставление места в ДОУ в соответствии с действующим законодательством (при наличи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врачебной комиссии для постановки на учет в группы оздоровительной направленности (при наличи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Территориальной психолого-медико-педагогической комиссии города Пензы для постановки на учет в группы компенсирующей и комбинированной направленности (для детей с ограниченными возможностями здоровья) (при наличи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</w:t>
      </w:r>
      <w:r>
        <w:rPr>
          <w:rFonts w:cs="Times New Roman" w:ascii="Times New Roman" w:hAnsi="Times New Roman"/>
          <w:sz w:val="26"/>
          <w:szCs w:val="26"/>
        </w:rPr>
        <w:t>, ответственный за приём документ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 (проверяет документ, удостоверяющий его личность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яет наличие всех необходимых документов, указанных в пункте 6.2.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удостоверяясь, ч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ирует ребенка в электронном реестре (при наличии полного пакета документов)  в установленном порядке и выдает заявителю уведомление о постановке на учет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внесения в электронный реестр сведений о ребенке в соответствии с представленными документами формируется заявление по форме, указанной в реестре электронной системы Образовательного портала Пензенской области модуля «Электронный детский сад». (Данная система выведена на региональный портал государственных услуг и предложена к работе Министерством образования Пензенской области. Юридическим собственником системы является ГАОУ ДПО ИРР П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е заявление проверяется и подписывается Заявите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 – регистрация ребенка в электронном реестре учета или возврат докум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самостоятельно отслеживать продвижение очередности своего ребенка в «Личном кабинете», созданном на ПГУ, по данным свидетельства о рождении ребенка (серия и номер) или по индивидуальному идентификационному номеру, указанному в заявлении, а также в Управление образования и в ДОУ в приемные часы работы при личном обращ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которые являются необходимыми и обязательными для предоставления муниципальной услуги, н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Исчерпывающий перечень оснований для отказа в приеме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истрация ребенка при постановке на учет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Услуги, нет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Исчерпывающий перечень оснований для отказа в предоставлении 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егистрация ребенка при постановке на уч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гражданина, не являющегося Заявителем или представителем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неполного пакета документов, указанного в п. 6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документах испр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 ребенка превышает 7 лет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ителем заявления об отказе в зачислении его ребёнка в Д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- зачисление ребенка в ДО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09" w:leader="none"/>
          <w:tab w:val="left" w:pos="567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родителей (законных представителей) по форме согласно приложению  № 1 к настоящему Регламенту.  В заявлении Заявителем указываются следующие сведения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та и место рождения ребенка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е представители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ое заключение (для вновь поступающих детей в ДОУ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ации психолого-медико-педагогической комиссии (для зачисления детей с ограниченными возможностями здоровья на обучение  по адаптированной образовательной программе дошкольного образования только с согласия родителей (законных представителей)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редъявляемых при приеме документов хранятся в ДОУ в период обучения ребен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представления иных документов для приема детей в ДОУ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Исчерпывающий перечень оснований для отказа в приеме документов, необходимых для предоставления муниципальной услуги - зачисление ребенка в ДОУ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 при зачислении ребенка в ДОУ - н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Исчерпывающий перечень оснований для отказа в предоставлении 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 -  </w:t>
      </w:r>
      <w:r>
        <w:rPr>
          <w:rFonts w:cs="Times New Roman" w:ascii="Times New Roman" w:hAnsi="Times New Roman"/>
          <w:b/>
          <w:sz w:val="26"/>
          <w:szCs w:val="26"/>
        </w:rPr>
        <w:t>зачисление ребенка в ДО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вободных мест в ДОУ.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 нормативными правовыми актами Российской Федерации, нормативными правовыми актами Пензенской области, муниципальными правовыми акта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а предоста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.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ки о предоставлении Услуги и при получении результата предоставления Услуги (внесение информации в электронный реестр) - не более 15 минут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о предоставлении Услуги регистрируется в реестре «Электронный детский сад» в день обращения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отдельных специально оборудованных помещениях, размещенных на нижних этажах зданий или отдельно стоящих зданиях. Вход и выход из помещения для предоставления муниципальной услуги оборудуются пандус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я, в которых осуществляется предоставление Услуги, оборудуют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ми стендами, содержащими визуальную и текстовую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ульями и столами для возможности оформления докумен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ы приема Заявителей должны иметь информационные таблички (вывески) с указанием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а кабине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и, имени, отчества и должности сотрудни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рганизации рабочих мест следует предусмотреть возможность беспрепятственного входа (выхода) сотрудников из помещ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мещения должны соответствовать требованиям пожарной, санитарно-эпидемиологической безопасности,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и ДОУ, предоставляющего Услугу,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7. Показатели доступности и качества предоставления Услуги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7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ями доступности предоставления Услуги являются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ложенность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беспрепятственного доступа лиц, в том числе с ограниченными возможностями здоровья, к помещениям, в которых предоставляется Услуг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ение информации о порядке предоставления Услуги на официальном сайте Управления образования и ДОУ в информационно-коммуникационной сети «Интернет»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возможности подачи заявления о предоставлении Услуги и других документов, необходимых для предоставления Услуги, в форме электронного документ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709" w:leader="none"/>
          <w:tab w:val="left" w:pos="0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.</w:t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7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казателями качества предоставления Услуги явля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стандарта предоставления Услуг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очередей при приеме документов от Заяви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жалоб на действия (бездействие) сотрудников Управления образования и ДОУ при предоставлении Услуги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Иные требования, в том числе учитывающие особенности предоставления Услуги в электронной форме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заявления для постановки на учет Заявитель имеет прав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для зачисления ребенка не более трех ДОУ, а также заявить о предложении ему других вариантов, при отсутствии мест в трех, первоначально выбранных ДОУ, и указать желаемую дату поступления ребенка в ДО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до 1 марта года, в котором планируется зачисление ребенка в ДОУ изменить ранее выбранный год поступления ребенка в ДОУ и изменить выбранные ранее учрежд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ить сведения о наличии внеочередного или первоочередного права на зачисление в ДОУ с последующим документальным подтверждением в Управление образования или ДО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ть данные о ребенке (смена фамилии, имени, отчества, адрес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может внести изменения в заявление через ПГУ или при личном обращении в Управление образования или Д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я на смену желаемого дошкольного учреждения и желаемой даты поступления ребенка в ДОУ, поданные в течение 30 дней до начала и во время текущего комплектования, в текущем комплектовании не учитываются.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детей для зачисления в ДОУ осуществляется в течение всего года при наличии свободных мест в ДО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исление детей в ДОУ осуществляется после выдачи Управлением образования направления, которое отправляется родителям (законным представителям) по электронной почте или почтовому адресу, указанному в заявлен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овторно предъявляет подлинники документов, подтверждающие наличие внеочередного или первоочередного права предоставления ребенку места в ДОУ (если такое право есть) в Управление образования или ДОУ при формировании списков по комплектованию на следующий учебный год до 1 апреля текущего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а через многофункциональные центры не оказывае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е услуги по приему заявлений и постановке на учет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аявителем заявления и документов, необходимых для постановки детей на учет для зачисления в ДО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й и документов, необходимых для постановки детей на учет для зачисления в ДОУ ответственным лицо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заявления и представленных документов Заявител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о принятом решен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ка ребенка на учет (с выдачей Заявителю уведомления о постановке ребенка на учет) либо мотивированный отка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предоставления муниципальной услуги и начала административной процедуры приема и регистрации в реестре электронной системы образования  является заявление, поступившее от Заявителя, в том числе и в электронной форме.  А также документы, представленные Заявителем в соответствии с п.6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 при личном обращении в Управление образования или ДОУ (далее – пакет документо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явителя в Управление образования или в ДОУ с комплектом документов ответственный сотрудник устанавливает его личность и принимает представленные в комплекте документы (в соответствии с п. 6.2.) в 1 (одном) экземпляр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выдается расписка-уведомление о приеме и регистрации комплекта документов, в которой указыва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иема и регистрации комплекта докумен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принятого пакета документов в журнале учета поступивших докумен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 и инициалы сотрудника, принявшего докумен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фамилия и инициалы сотрудника, у которого Заявитель может узнать о стадии рассмотрения пакета документ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ыполнения административной процедуры по проверке пакета документов – </w:t>
      </w:r>
      <w:r>
        <w:rPr>
          <w:rFonts w:cs="Times New Roman" w:ascii="Times New Roman" w:hAnsi="Times New Roman"/>
          <w:b/>
          <w:sz w:val="26"/>
          <w:szCs w:val="26"/>
        </w:rPr>
        <w:t xml:space="preserve">не более 15 минут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отрудник вносит сведения о ребенке в электронный реестр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ому заявлению присваивается индивидуальный идентификационный номер. Срок выполнения административной процедуры по внесению сведению в реестр – </w:t>
      </w:r>
      <w:r>
        <w:rPr>
          <w:rFonts w:cs="Times New Roman" w:ascii="Times New Roman" w:hAnsi="Times New Roman"/>
          <w:b/>
          <w:sz w:val="26"/>
          <w:szCs w:val="26"/>
        </w:rPr>
        <w:t>не более 15 мину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выполнения административной процедуры по регистрации заявлений в электронной системе при условии подачи заявки через ПГУ без вложения документов и с последующим предоставлением в Управление образования или ДОУ документов – 15 дн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возможности (по техническим причинам) внесения сведений о ребенке в электронный реестр в момент обращения – сведения вносятся в день обращения. Заявителю на электронный или почтовый адрес, указанный при заполнении заявления, направляется уведомление о постановке на очередь для получения Услуги  с указанием идентификационного номера заявления в реестре электронной системы образования.   </w:t>
      </w:r>
    </w:p>
    <w:p>
      <w:pPr>
        <w:pStyle w:val="Normal"/>
        <w:tabs>
          <w:tab w:val="clear" w:pos="708"/>
          <w:tab w:val="left" w:pos="-851" w:leader="none"/>
          <w:tab w:val="left" w:pos="284" w:leader="none"/>
          <w:tab w:val="left" w:pos="567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документов, поступивший в Управление образования, в течение 3 рабочих дней направляется в одно из ДОУ, выбранных Заявителем. Ответственный сотрудник ДОУ принимает на хранение пакет документов Заявителя и регистрирует его в   соответствующем журнале.</w:t>
      </w:r>
    </w:p>
    <w:p>
      <w:pPr>
        <w:pStyle w:val="Normal"/>
        <w:tabs>
          <w:tab w:val="clear" w:pos="708"/>
          <w:tab w:val="left" w:pos="-851" w:leader="none"/>
          <w:tab w:val="left" w:pos="284" w:leader="none"/>
          <w:tab w:val="left" w:pos="567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е услуги по зачислению детей в ДОУ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а наличия сведений о ребенке в электронном реест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наличия документов, подтверждающих внеочередное или первоочередное право предоставления ребенку места в ДОУ.  В случае отсутствия документов, подтверждающих наличие внеочередного или первоочередного права предоставления ребенку места в ДОУ, заявление в период комплектования рассматривается на общих основаниях, сведения о ребенке переносятся в архивные записи и восстанавливаются из архивных записей по мере предоставления подлинных документов родителями (законными представителями). При восстановлении из архивных записей заявлению присваивается статус «Зарегистрировано» в электронном реестре                  с даты предоставления подлинных документов родителями (законными представител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соответствия желаемой даты зачисления в ДОУ и возраста ребенка условиям комплектования на новый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ча Управлением образования направления для зачисления ребенка в ДО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ча Заявителем заявления на имя руководителя ДОУ о зачислении ребенка в детский сад (в 10-дневный срок после выдачи направления). Заявитель может направить заявление о приеме в ДОУ почтовым сообщением с уведомлением о вручении посредством официального сайта ДОУ в информационно-телекоммуникационной сети "Интернет", федеральной государственной информационной системы ПГУ.   Прием в ДОУ осуществляется по личному заявлению Заявителя при предъявлении оригинал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кумен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достоверяющего личность Заявителя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РФ                   от 25.07.2002 г. № 115-ФЗ «О правовом положении иностранных граждан в Российской Федерации»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е детей, впервые поступающих в ДОУ, осуществляется на основании медицинского заключения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зачислении в ДОУ и прилагаемые к нему документы, представленные Заявителем, регистрируются руководителем ДОУ или уполномоченным им должностным лицом, ответственным за прием документов, в журнале приема заявлений о зачислении в ДОУ. После регистрации заявления Заявителю выдается расписка в получении документов, содержащая информацию о регистрационном номере заявления о зачислении ребенка в ДОУ, перечне представленных документов. Расписка заверяется подписью должностного лица ДОУ, ответственного за прием документов, и печатью ДОУ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риема документов ДОУ заключает договор об образовании по образовательным программам дошкольного образования с родителями (законными представител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дание распорядительного акта о зачислении ребенка (в 3-дневный срок после заключения Договора).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выполнения административной процедуры по зачислению детей в ДОУ – 13 календарных дней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дания распорядительного акта о зачислении в ДОУ ребенок снимается с учета детей, нуждающихся в предоставлении места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имеет право отказаться от предоставляемого места в ДОУ, заполнив заявление (приложение №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настоящим Регламентом, и принятием решений, осуществляется должностными лицами, ответственными за организацию работы по предоставлению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уполномоченными должностными лицами, ответственным за организацию работы по предоставлению Услуги, проверок соблюдения и исполнения работниками положений настоящего Регламента, иных нормативных правовых актов Российской Федерации, Пензенской области и города Пенз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интересованные лица (граждане и организации) имеют возможность обсуждения положений настоящего Регламента и вносимых в него изменений на официальном сайте Управления образования  в информационно-телекоммуникационной сети "Интернет"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в рамках своей компетенц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ведение документации в части предоставления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спорные вопросы, возникающие в процессе ее предостав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и полноты и качества предоставления Услуги осуществляются на основании приказа Управления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одписывается председателем комисс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несоблюдение требований законодательства Российской Федерации, а также настоящего Регламента, руководитель и ответственные работники ДОУ несут дисциплинарную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ДОУ, Управления образования, должностных лиц ДОУ, а также муниципальных служащих Управления образования при предоставлении Услуг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имеет право на досудебное (внесудебное) обжалование решений и действий (бездействия) ДОУ, Управления образования, должностных лиц ДОУ, а также муниципальных служащих Управления образования при предоставлении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досудебного (внесудебного) обжалования являются решения и действия (бездействия) ДОУ, Управления образования, должностных лиц ДОУ, а также муниципальных служащих Управления образования при предоставлении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ДОУ, Управления образования, предоставляющих Услугу, а также его сотрудников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 на бумажном носителе, в электронной форме в ДОУ или Управление образования (приложение № 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официальных сайтов Учреждения или Управления образования, Порталов, а также может быть принята при личном приеме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 либо его сотрудника, решения и действия (бездействие) которых обжалую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ДОУ, Управления образования, должностного лица ДОУ, муниципальных служащих Управления образования либо сотрудника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ДОУ, Управления образования, должностного лица ДОУ, муниципальных служащих Управления образования, либо сотрудника ДО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жалоб в письменной форме осуществляется ДОУ или Управлением образовани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Учреждения, предоставляющего Услугу, а также Управления образования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указанные в п. 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рассматривается уполномоченным на рассмотрение жалоб должностным лицом ДОУ или Управления образования, предоставляющих Услугу. В случае если обжалуются решения руководителя ДОУ, предоставляющего Услугу, жалоба подается в Управление образования и рассматривается им в соответствии с настоящим Регламен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на Заявителем в орган, в компетенцию которого не входит принятие решения по жалобе в соответствии с требованиями п. 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У и Управление образования, предоставляющие Услугу, обеспечиваю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мест приема жалоб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, поступившая в ДОУ или Управление образования, подлежит регистрации не позднее следующего рабочего дня со дня ее поступления и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ДОУ  или Управления образования, должностного лица ДОУ, муниципальных служащих Управления образования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ДОУ или Управление образования принимает одно из следующих решен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яет жалобу, в том числе в форме отмены принятого решения, исправления допущенных ДОУ или Управлением образования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ет в удовлетворении жало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дня, следующего за днем принятия решения, указанного в п. 1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ДОУ или Управления образования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на рассмотрение жалобы должностным лицом ДОУ или Управления образования предоставляющими Услуг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ое на рассмотрение жалобы ДОУ или Управление образования отказывает в удовлетворении жалобы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имеющихся в распоряжении ДОУ или Управления образования материалов и копий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ы на решения, принятые руководителем ДОУ, подаются в Управление образования и рассматриваются начальником, заместителями начальника Управления образования в соответствии с распределением обязанностей. Жалобы на решения, принятые начальником, заместителями начальника Управления образования, подаются в администрацию города Пензы в установленном зако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итель не удовлетворен решением, принятым в ходе досудебного (внесудебного) рассмотрения жалобы, или непринятием по ней решения, то Заявитель вправе обратиться в суд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ы информирования Заявителей о порядке подачи и рассмотрения жалоб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Заявителей о порядке обжалования решений и действий (бездействия) ДОУ, Управления образования, предоставляющих Услугу, должностных лиц ДОУ, муниципальных служащих Управления образования, а также сотрудников ДОУ, в том числе посредством почтовой, телефонной связи, электронной почты, при личном обращ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обжалования решений и действий (бездействия) ДОУ, Управления образования,  предоставляющих Услугу, должностных лиц  ДОУ, муниципальных служащих Управления образования, а также сотрудников ДОУ посредством размещения информации на стендах в местах предоставления Услуги, на официальных сайтах ДОУ и Управления образования, на Портал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3188970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2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5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ведующему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фамилия, имя, отчество заведующе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амилия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мя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при наличии)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родителя (законного представителя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оживающего по адресу: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нтактный телефон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e-mail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94.35pt;mso-wrap-distance-left:9pt;mso-wrap-distance-right:0pt;mso-wrap-distance-top:0pt;mso-wrap-distance-bottom:0pt;margin-top:11.2pt;mso-position-vertical-relative:text;margin-left:2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2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50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ведующему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(фамилия, имя, отчество заведующе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амилия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мя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(при наличии)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(родителя (законного представителя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оживающего по адресу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нтактный телефон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e-mail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принять моего ребенка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Ф.И.О. (последнее – при наличии) полностью,  дата и место  рожд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группу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наименование учре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(последнее – при наличи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матери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                             (Ф.И.О. (последнее – при наличии) 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ца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Ф.И.О. (последнее – при наличии)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С  уставом учреждения, лицензией на право ведения образовательной деятельности,  размещенными на сайте образовательного учреждения, ознакомлен (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  <w:tab/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пись</w:t>
        <w:tab/>
        <w:t xml:space="preserve">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Default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,</w:t>
      </w:r>
    </w:p>
    <w:p>
      <w:pPr>
        <w:pStyle w:val="Default"/>
        <w:spacing w:before="120" w:after="0"/>
        <w:ind w:firstLine="709"/>
        <w:contextualSpacing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</w:rPr>
        <w:t>ФИО (последнее - при наличии) родителя или законного представителя)</w:t>
      </w:r>
    </w:p>
    <w:p>
      <w:pPr>
        <w:pStyle w:val="Default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___ выдан ______________________________________________________________,</w:t>
      </w:r>
    </w:p>
    <w:p>
      <w:pPr>
        <w:pStyle w:val="Default"/>
        <w:spacing w:before="120" w:after="0"/>
        <w:ind w:firstLine="709"/>
        <w:contextualSpacing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</w:t>
      </w:r>
      <w:r>
        <w:rPr>
          <w:i/>
          <w:sz w:val="20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законным представителем несовершеннолетнего ______________________________________________________________________________________, </w:t>
      </w:r>
    </w:p>
    <w:p>
      <w:pPr>
        <w:pStyle w:val="Default"/>
        <w:spacing w:before="120" w:after="0"/>
        <w:ind w:firstLine="709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(последнее – при наличии) несовершеннолетнего)</w:t>
      </w:r>
    </w:p>
    <w:p>
      <w:pPr>
        <w:pStyle w:val="Default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-во о рождении _____________ выдано ___________________________________________________,</w:t>
      </w:r>
    </w:p>
    <w:p>
      <w:pPr>
        <w:pStyle w:val="Default"/>
        <w:spacing w:before="120" w:after="0"/>
        <w:ind w:firstLine="709"/>
        <w:contextualSpacing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                       </w:t>
      </w:r>
      <w:r>
        <w:rPr>
          <w:i/>
          <w:sz w:val="20"/>
          <w:szCs w:val="20"/>
          <w:vertAlign w:val="superscript"/>
        </w:rPr>
        <w:t>(серия, номер)                                                                        (когда и кем выдано)</w:t>
      </w:r>
    </w:p>
    <w:p>
      <w:pPr>
        <w:pStyle w:val="Default"/>
        <w:spacing w:before="120" w:after="0"/>
        <w:contextualSpacing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Default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приходящегося мне ________________, зарегистрированного по адресу:_________________________ _____________________________________________________________________________________________, разрешаю ДОУ № ____, находящемуся по адресу </w:t>
      </w:r>
      <w:r>
        <w:rPr>
          <w:i/>
          <w:sz w:val="20"/>
          <w:szCs w:val="20"/>
        </w:rPr>
        <w:t>город Пенза, улица _______________</w:t>
      </w:r>
      <w:r>
        <w:rPr>
          <w:sz w:val="20"/>
          <w:szCs w:val="20"/>
        </w:rPr>
        <w:t>, собирать, а также хранить и обрабатывать, систематизировать, уточнять (обновлять, изменять), комбинировать, блокировать, уничтожать, а также передавать третьим лицам мои персональные данные и персональные данные моего ребенка в целях оказания Услуги.</w:t>
      </w:r>
    </w:p>
    <w:p>
      <w:pPr>
        <w:pStyle w:val="Default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роинформирован (а), что ДОУ № ____ гарантирует обработку персональных данных моего ребенка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Default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нное согласие действует до достижения целей обработки персональных данных.</w:t>
      </w:r>
    </w:p>
    <w:p>
      <w:pPr>
        <w:pStyle w:val="Default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нное согласие может быть отозвано в любой момент по моему письменному заявлению.</w:t>
      </w:r>
    </w:p>
    <w:p>
      <w:pPr>
        <w:pStyle w:val="Default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одтверждаю, что, давая такое согласие, я действую по собственной воле и в интересах своего несовершеннолетнего ребен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пись</w:t>
        <w:tab/>
        <w:t xml:space="preserve">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Дата «______»__________20_____г.               Подпись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анная форма заявления заполняется в том случае, если  образовательное учреждение в адрес Заявителя направило уведомление  о возможности зачисления ребенка в образовательное  учреждение,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ализующее основную общеобразовательную программу дошко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Пензы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</w:t>
        <w:tab/>
        <w:tab/>
        <w:t xml:space="preserve">(Ф.И.О. </w:t>
      </w:r>
      <w:r>
        <w:rPr>
          <w:rFonts w:cs="Times New Roman" w:ascii="Times New Roman" w:hAnsi="Times New Roman"/>
        </w:rPr>
        <w:t>(последнее – при налич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го из родителе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законного представителя),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ошу  не  зачислять моего ребенка ____________________________________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(Ф.И.О. (последнее – 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разовательное учреждение, </w:t>
      </w:r>
      <w:r>
        <w:rPr>
          <w:rFonts w:cs="Times New Roman" w:ascii="Times New Roman" w:hAnsi="Times New Roman"/>
          <w:bCs/>
          <w:sz w:val="26"/>
          <w:szCs w:val="26"/>
        </w:rPr>
        <w:t>реализующе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разовате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ложенное на территории ___________________________________________,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район город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сохранить  место  в  очередности на комплектование в предстоящем учебном году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                                                 </w:t>
        <w:tab/>
        <w:tab/>
        <w:tab/>
        <w:t xml:space="preserve">    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  <w:tab/>
        <w:tab/>
        <w:tab/>
        <w:tab/>
        <w:tab/>
        <w:tab/>
        <w:tab/>
        <w:tab/>
        <w:t xml:space="preserve">                              подпись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6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 Административному  регламенту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  <w:t>ОБРАЗЕЦ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  <w:t>ЖАЛОБЫ НА ДЕЙСТВИЕ (БЕЗДЕЙСТВИЕ)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должностного лица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. от _____________ N ____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  Ф.И.О. (последнее – при наличии) физического лица  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* Местонахождение физического лица 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ктический адрес)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учета: ИНН 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действия (бездействие):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а или должность, ФИО должностного лица органа)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ущество жалобы: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краткое изложение обжалуемых действий (бездействия), указать основания, по которым лицо, подающее жалобу,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не согласно с действием (бездействием) со ссылками на пункты регламента)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, отмеченные звездочкой (*), обязательны для заполнения.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ой документации: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)                                                                                                                                        (подпись)</w:t>
      </w:r>
    </w:p>
    <w:sectPr>
      <w:footerReference w:type="default" r:id="rId10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847" w:hanging="70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Cs/>
      <w:color w:val="000000"/>
      <w:sz w:val="26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Cs/>
      <w:color w:val="000000"/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indexstyle1">
    <w:name w:val="header_index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indexstyle2">
    <w:name w:val="header_index_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indexstyle3">
    <w:name w:val="header_index_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edu.ru/" TargetMode="External"/><Relationship Id="rId3" Type="http://schemas.openxmlformats.org/officeDocument/2006/relationships/hyperlink" Target="http://www.guoedu.ru/" TargetMode="External"/><Relationship Id="rId4" Type="http://schemas.openxmlformats.org/officeDocument/2006/relationships/hyperlink" Target="mailto:info@guoedu.ru" TargetMode="External"/><Relationship Id="rId5" Type="http://schemas.openxmlformats.org/officeDocument/2006/relationships/hyperlink" Target="https://www.gosuslugi.edu-penza.ru/" TargetMode="External"/><Relationship Id="rId6" Type="http://schemas.openxmlformats.org/officeDocument/2006/relationships/hyperlink" Target="https://www.gosuslugi.edu-penza.ru/" TargetMode="External"/><Relationship Id="rId7" Type="http://schemas.openxmlformats.org/officeDocument/2006/relationships/hyperlink" Target="consultantplus://offline/ref=4D3FED48F43521CCCB48CBD620E64A97250DB476948D5D321431281AD1F536FF3D5745D0E0B715q1YEG" TargetMode="External"/><Relationship Id="rId8" Type="http://schemas.openxmlformats.org/officeDocument/2006/relationships/hyperlink" Target="consultantplus://offline/ref=4D3FED48F43521CCCB48CBD620E64A972D00BB72918200381C682418D6qFYAG" TargetMode="External"/><Relationship Id="rId9" Type="http://schemas.openxmlformats.org/officeDocument/2006/relationships/hyperlink" Target="consultantplus://offline/ref=4D3FED48F43521CCCB48CBD620E64A972D02B675918F00381C682418D6FA69E83A1E49D1E0B71513q9YE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4:00Z</dcterms:created>
  <dc:creator>chernova</dc:creator>
  <dc:description/>
  <cp:keywords/>
  <dc:language>en-US</dc:language>
  <cp:lastModifiedBy>Пользователь</cp:lastModifiedBy>
  <cp:lastPrinted>2016-07-21T10:13:00Z</cp:lastPrinted>
  <dcterms:modified xsi:type="dcterms:W3CDTF">2017-03-03T10:54:00Z</dcterms:modified>
  <cp:revision>2</cp:revision>
  <dc:subject/>
  <dc:title/>
</cp:coreProperties>
</file>