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1062990</wp:posOffset>
            </wp:positionV>
            <wp:extent cx="7677150" cy="1105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нформационная карта педагога</w:t>
      </w:r>
    </w:p>
    <w:tbl>
      <w:tblPr>
        <w:tblW w:w="94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4953"/>
        <w:gridCol w:w="4279"/>
      </w:tblGrid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 Работа</w:t>
            </w:r>
          </w:p>
        </w:tc>
      </w:tr>
      <w:tr>
        <w:trPr>
          <w:trHeight w:val="95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Место работы (наименование образовательной организации, реализующей программы дошкольного образования в со</w:t>
              <w:softHyphen/>
              <w:t>ответствии с уставом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детский сад №8 «Машенька» города Пензы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Занимаемая должност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  <w:tr>
        <w:trPr>
          <w:trHeight w:val="95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трудовой стаж – 18 лет, педагогический – 7 лет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В каких возрастных группах в настоящее время работает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ая группа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ттестационная категория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 Образование</w:t>
            </w:r>
          </w:p>
        </w:tc>
      </w:tr>
      <w:tr>
        <w:trPr>
          <w:trHeight w:val="95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ГБОУ ВПО «Пензенский государственный университет», 2016. Дошкольное образование, заочная форма обучения, факультет педагогики, психологии и социальных наук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Специальность, квалификация по диплом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, Педагогическое образование, диплом с отличием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растная группа детей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ая группа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 Общественная деятельность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Членство в Профсоюзе (наименование, дата вступления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Профсоюза МБДОУ детского сада №8 «Машенька» города Пензы</w:t>
            </w:r>
          </w:p>
        </w:tc>
      </w:tr>
      <w:tr>
        <w:trPr>
          <w:trHeight w:val="159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реализации региональных проек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PRO – чтение», «Здоровый дошкольник»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 Профессиональные ценности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Педагогическое кредо участни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вою работу я люблю, и сердце детям отдаю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60145</wp:posOffset>
                  </wp:positionH>
                  <wp:positionV relativeFrom="paragraph">
                    <wp:posOffset>-967740</wp:posOffset>
                  </wp:positionV>
                  <wp:extent cx="7810500" cy="11058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1105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я воспитателем, я поняла, что необходимо вместе с детьми  творить, играть, делать удивительные открытия. Тебя любят дети и ждут от тебя чего- то нового, а я   вместе с ними радуюсь их успехам, вместе с ними горжусь их достижениями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Компетентность, оптимизм, справедливость, отзывчивость, открытость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дохновлять! Воспитанников – на успех,  коллег – на совместное творчество, – родителей на взаимодействие с педагог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ind w:firstLine="284"/>
      <w:jc w:val="both"/>
    </w:pPr>
    <w:rPr>
      <w:rFonts w:ascii="Calibri" w:hAnsi="Calibri" w:eastAsia="Calibri" w:cs="Calibri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8:00Z</dcterms:created>
  <dc:creator>Admin</dc:creator>
  <dc:description/>
  <cp:keywords/>
  <dc:language>en-US</dc:language>
  <cp:lastModifiedBy>Пользователь</cp:lastModifiedBy>
  <dcterms:modified xsi:type="dcterms:W3CDTF">2016-08-15T19:29:00Z</dcterms:modified>
  <cp:revision>11</cp:revision>
  <dc:subject/>
  <dc:title>ПРИЛОЖЕНИЕ I</dc:title>
</cp:coreProperties>
</file>