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150" w:after="15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 ПРОСТРАНСТВЕННЫХ ПРЕДСТАВЛЕНИЙ </w:t>
      </w:r>
    </w:p>
    <w:p>
      <w:pPr>
        <w:pStyle w:val="Style15"/>
        <w:shd w:fill="FEFEFE" w:val="clear"/>
        <w:spacing w:before="150" w:after="150"/>
        <w:ind w:left="150" w:right="150" w:hanging="0"/>
        <w:jc w:val="center"/>
        <w:rPr/>
      </w:pPr>
      <w:r>
        <w:rPr>
          <w:b/>
          <w:sz w:val="28"/>
          <w:szCs w:val="28"/>
        </w:rPr>
        <w:t xml:space="preserve">У ДЕТЕЙ 6-7 ЛЕТ </w:t>
      </w:r>
    </w:p>
    <w:p>
      <w:pPr>
        <w:pStyle w:val="Style15"/>
        <w:shd w:fill="FEFEFE" w:val="clear"/>
        <w:spacing w:before="150" w:after="150"/>
        <w:ind w:left="150" w:right="1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пыта работы воспитателя Щуровой  М.В.)</w:t>
      </w:r>
    </w:p>
    <w:p>
      <w:pPr>
        <w:pStyle w:val="Style15"/>
        <w:shd w:fill="FEFEFE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ориентировки в пространстве и формирования правильных пространственных представлений и понятий является одной из актуальных в области психологии, педагогики и методики, поскольку ориентировка в пространстве лежит в основе познавательной деятельности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остранство в философском смысле обозначает объективную реальность, независимую от нашего сознания и отражающуюся им. </w:t>
      </w:r>
    </w:p>
    <w:p>
      <w:pPr>
        <w:pStyle w:val="Style15"/>
        <w:shd w:fill="FEFEFE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вестно, что у человека нет специального пространственного анализатора. Важной особенностью развития восприятия пространства является постепенное накопление пространственных представлений, овладение специальным опытом, накопленным предшествующим поколением. </w:t>
      </w:r>
    </w:p>
    <w:p>
      <w:pPr>
        <w:pStyle w:val="Style15"/>
        <w:shd w:fill="FEFEF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мение ребенка представить, спрогнозировать, что произойдет в ближайшем будущем в пространстве, закладывает у него основы анализа и синтеза, логики и мышления. Сформированность пространственных и временных представлений характеризует общее развитие дошкольника и его готовность к обучению в школе, что является одной из важнейших задач обучения и воспитания детей дошкольного возраста, обеспечивает целостное гармоничное развитие детей. От уровня сформированности пространственных представлений во многом зависит успешность овладения чтением, письмом, рисованием и другими видами учебной деятельности. Поэтому считается актуальным развитие у дошкольников адекватных способов восприятия пространства, полноценных пространственных представлений и прочных навыков ориентировки в пространстве; эта задача выступает как необходимый элемент подготовки ребенка к школе, являющейся, в свою очередь, одной из важнейших задач дошкольного воспитания </w:t>
      </w:r>
      <w:r>
        <w:rPr>
          <w:bCs/>
          <w:sz w:val="28"/>
          <w:szCs w:val="28"/>
        </w:rPr>
        <w:t>[3]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EFEF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работы воспитатель должен обладать достаточно глубокими знания</w:t>
        <w:softHyphen/>
        <w:t>ми математики. И для своей работы с детьми,  мы берем за основу построение  методиче</w:t>
        <w:softHyphen/>
        <w:t>ской системы целенаправленного формирования приемов умствен</w:t>
        <w:softHyphen/>
        <w:t>ных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действий (сравнения, обобщения, </w:t>
      </w:r>
      <w:r>
        <w:rPr>
          <w:sz w:val="28"/>
          <w:szCs w:val="28"/>
        </w:rPr>
        <w:t>классификации, аналогии 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др.) [2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ой подход позволяет, не загружая ребёнка обилием дополнительного материала, и, не подавляя познавательной активности сложностью заданий, выполнить поставленные задачи. Данная система достигает нашей главной цели – обучать,  развивая, с большим, по сравнению с традиционными подходами, эффект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соответствующие задания, ребёнок усваивает математические знания в соответствии с целевыми ориентирами ФГОС ДОУ.  У детей  формируется мышление, они пробуют логически рассуждать и делать выводы, отстаивать свою точку зрения </w:t>
      </w:r>
      <w:r>
        <w:rPr>
          <w:bCs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заметили, что если тренировочные упражнения, направленные на развитие математических умений и навыков, преобразовать в творческие, то это способствует развитию у детей 6-7 лет умения рассматривать объект с разных точек зрения. Такая работа позволяет научить детей анализировать полученную информацию, высказывать и обосновывать свою точку зрения </w:t>
      </w:r>
      <w:r>
        <w:rPr>
          <w:bCs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Style15"/>
        <w:shd w:fill="FEFEF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ключении хотелось отметить, что выбор матема</w:t>
        <w:softHyphen/>
        <w:t>тического развития в качестве цели математического образования дошкольников позволяет по-новому взглянуть как на по</w:t>
        <w:softHyphen/>
        <w:t>строение его психолого-дидактического обоснования, так и на подбор содержания и выбор методов обучения.</w:t>
      </w:r>
    </w:p>
    <w:p>
      <w:pPr>
        <w:pStyle w:val="Style15"/>
        <w:shd w:fill="FEFEFE" w:val="clear"/>
        <w:spacing w:before="0" w:after="0"/>
        <w:ind w:firstLine="709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Н.Б., Тихонова Н.Б. Формирование умения рассуждать в процессе решения логических задач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ая ш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87-91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а Н.Б., Тихонова Н.Б. Развитие универсальных учебных действий у младших школьников в процессе решения логических задач. // Начальная школа. – 2011. – №6. –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С.30 – 35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 Б., Тихонова Н. Б. Общеинтеллектуальное направление внеурочной деятельности. // Начальная школа. 2015. – №8. – С.66-70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 Б., Тихонова Н.Б. Математика. Развиваем пространственное мышление. Учебное  пособие для  учащихся 4 класса общеобразовательных организаций.  – Смоленск, 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Статья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  Статья, статья, статья, статья,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татья, статья, статья, статья. Статья, статья, статья,  статья. Статья, статья, статья, статья. Статья, статья, статья, статья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365190" TargetMode="External"/><Relationship Id="rId3" Type="http://schemas.openxmlformats.org/officeDocument/2006/relationships/hyperlink" Target="https://elibrary.ru/contents.asp?issueid=1365190&amp;selid=229002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1:00Z</dcterms:created>
  <dc:creator>Admin</dc:creator>
  <dc:description/>
  <cp:keywords/>
  <dc:language>en-US</dc:language>
  <cp:lastModifiedBy>Admin</cp:lastModifiedBy>
  <dcterms:modified xsi:type="dcterms:W3CDTF">2019-11-19T07:24:00Z</dcterms:modified>
  <cp:revision>9</cp:revision>
  <dc:subject/>
  <dc:title>РОЛЬ МЕТОДИЧЕСКОГО ПОСОБИЯ ИСТОМИНОЙ Н</dc:title>
</cp:coreProperties>
</file>