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002060"/>
          <w:sz w:val="32"/>
          <w:szCs w:val="32"/>
        </w:rPr>
        <w:t xml:space="preserve">                            </w:t>
      </w:r>
      <w:r>
        <w:rPr>
          <w:b/>
          <w:color w:val="002060"/>
          <w:sz w:val="32"/>
          <w:szCs w:val="32"/>
        </w:rPr>
        <w:t>Советы и рекомендации для родителей</w:t>
      </w:r>
    </w:p>
    <w:p>
      <w:pPr>
        <w:pStyle w:val="Normal"/>
        <w:rPr/>
      </w:pPr>
      <w:r>
        <w:rPr>
          <w:b/>
          <w:color w:val="002060"/>
          <w:sz w:val="32"/>
          <w:szCs w:val="32"/>
        </w:rPr>
        <w:t xml:space="preserve">                                  </w:t>
      </w:r>
      <w:r>
        <w:rPr>
          <w:b/>
          <w:color w:val="002060"/>
          <w:sz w:val="32"/>
          <w:szCs w:val="32"/>
        </w:rPr>
        <w:t>будущих воспитанников ДОУ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е ребёнка в детский сад  непростой и очень сложный период. И жизни  малыша, и в жизни его родителей происходят  определённые психологические  трудности. Наступает время привыкания ребёнка к новым условиям в его жизни 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ядом нет родных людей ( мамы, пап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ньше уделяется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ширяется круг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меняется режим дн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обходимо выстраивать новые взаимоотношения с детьми и с взросл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олнять указания незнакомой тё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ольшинство действий по самообслуживанию нужно выполнять      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иться с такими изменениями не очень просто. И данный период требует больших затрат психической энергии  и физических сил организма. На фоне этого могут появиться сбои в работе систем организма, а также можно заметить  изменения в поведении ребёнка . Можно увидеть такие симптомы , ка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худшение аппет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с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нижается иммунит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является замкнут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ается двигательная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эмоциональная неустойч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стречается отказ от выполнения действий по самообслужи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о понимать ,что в данный момент ребёнок нуждается в помощи взрослых . А избежать непростой  период привыкания к детскому саду  можно, если предпринять несколько  подготовительных  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>1. Приучайте ребёнка обходиться без мамы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менно разлука с мамой пугает детей больше всего в период привыкания в детском саду. Поэтому, как только ребёнок становится более самостоятельным, необходимо приучить его находиться под присмотром других взрослых. Подготовьте необходимые вещи, дайте некоторые инструкции по обращению с ребёнком  и будьте всегда на связи. Ребёнок будет постепенно привыкать к тому, что мама отсутствует. Он будет проявлять самостоятельность и станет , спокойнее относится к её отсутствию в будущ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2966720" cy="182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667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>2. Обучите его первым навыкам самообслуживания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т период обучения потребует от вас большого терпения, но поможет ребёнку чувствовать себя увереннее и  в будущем исключить многие неприятн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е ребёнка правильно мыть руки, вытирать их полотенцем, пользоваться горшком, кушать ложкой и пить из бо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4023360" cy="34836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3.Отучите ребёнка от привычных для него действий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бёнка следует отучить от привычек ,которые в саду ему не смогут предоставить: грудное кормление, бутылочка с питьём, ходьба по комнате с едой, соска , памперсы, укачивание на руках, использование коляски во время прогулок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245995" cy="22459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604260" cy="23977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4.Максимально необходимо приблизить режим дня к режиму детского сада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у ребёнка не будет выработана привычка в определённое время кушать ,спать , гулять ,то это станет большой проблемой как для воспитателя ,так и для других детей в группе. Поэтому заранее узнайте режим дня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177030" cy="329247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5.Домашнее питание должно соответствовать питанию в детском саду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цион домашнего питания должен обязательно состоять из таких блюд ,как : различные каши и супы, салаты, фрукты, напитки, вторые блюда (отварной рис, картофельное пюре, котлеты), рыба , творожные запеканки и др. бл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358640" cy="327469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6.Научите ребёнка общаться со сверстниками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ёнок не должен бояться большой группы детей. Он должен уметь играть с ними, делиться игрушками, знакомиться и прощаться. По чаще гуляйте на детских площадках и в игровых комнатах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804920" cy="253809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7.Создайте положительный настрой 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ети дошкольного возраста воспринимают окружающий мир через эмоции родителей. Поэтому ,почаще проводите беседы о скором поступлении в детский сад, а том ,что он становится старше, что вы очень рады за него и гордитесь им. Расскажите истории из своей жизни, когда вы с удовольствием посещали детский сад будучи ребёнком и как там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аш ребёнок обладает достаточной самостоятельностью и необходимыми коммуникативными навыками , то он  вполне готов к изменениям в его жизни. Но вы должны учитывать то, что в первое время ребёнок будет посещать детский сад неполный день. Поэтому, вам необходимо будет планировать свой выход на работу так, чтобы все сложившиеся обстоятельства не мешали вашей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лаем удачи !</w:t>
      </w:r>
    </w:p>
    <w:sectPr>
      <w:type w:val="nextPage"/>
      <w:pgSz w:w="11906" w:h="16838"/>
      <w:pgMar w:left="709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46:00Z</dcterms:created>
  <dc:creator>Юрий&amp;Елена</dc:creator>
  <dc:description/>
  <dc:language>en-US</dc:language>
  <cp:lastModifiedBy>Юрий&amp;Елена</cp:lastModifiedBy>
  <cp:lastPrinted>2019-10-24T20:40:00Z</cp:lastPrinted>
  <dcterms:modified xsi:type="dcterms:W3CDTF">2019-11-26T20:46:00Z</dcterms:modified>
  <cp:revision>2</cp:revision>
  <dc:subject/>
  <dc:title/>
</cp:coreProperties>
</file>