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628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2405</wp:posOffset>
                </wp:positionV>
                <wp:extent cx="20097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7.75pt;mso-wrap-distance-left:9.05pt;mso-wrap-distance-right:9.05pt;mso-wrap-distance-top:0pt;mso-wrap-distance-bottom:0pt;margin-top:15.1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города Пензы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29.04.2019__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283-о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дошкольных образовательных учреждений города Пензы, реализующих основную образовательную программу дошкольного образования, за микрорайон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осуществления учета детей, проживающих на территории города Пензы, и приема детей, подлежащих зачислению в муниципальные дошко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е учреждения города Пензы, реализующие образовательную деятельность по образовательным программам дошкольного образования в соответствии с Федеральным законом РФ от 29.12.2012 № 273-ФЗ "Об образовании в Российской Федерации", а также руководствуясь Положением об Управлении образования города Пенз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репить за территориями микрорайонов муниципальные дошкольные образовательные учреждения города Пензы, реализующие образовательную деятельность по образовательным программам дошкольного образования (приложение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ю начальника Управления образования города Пензы                        (Ф.В. Клёмин) довести данный приказ до сведения руководителей подведомственных муниципальных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ям муниципальных дошкольных образовательных учреждений города Пен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еспечить учет и приём в подведомственные учреждения детей, проживающих на закреплённой территории и имеющих право на получение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оевременно информировать граждан о начале организации приёма в дошкольные учреждения, о количестве групп, их наполняемости с учетом утвержденн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Признать утратившим силу Приказ Управления образования города Пензы от 23.04.2018 № 80 «О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дошкольных образовательных учреждений города Пензы, реализующих основную образовательную программу дошкольного образования за микрорайонами»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делу общего образования и информацион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править данный приказ в дошкольные образовательные учреждения, в отношении которых функции и полномочия учредителя осуществляет Управление образования города Пензы, для использования в рабо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данный приказ на официальном сайте Управления образования города Пен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риказа возложить на Ф. В. Клёмина, заместителя начальника Управления образования города Пен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  <w:tab/>
        <w:tab/>
        <w:tab/>
        <w:tab/>
        <w:tab/>
        <w:tab/>
        <w:tab/>
        <w:tab/>
        <w:t xml:space="preserve">                 Ю.А. Голодяев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иказу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 города Пензы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29.04.2019_</w:t>
      </w: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  <w:u w:val="single"/>
        </w:rPr>
        <w:t>_____283-оп_</w:t>
      </w:r>
    </w:p>
    <w:p>
      <w:pPr>
        <w:pStyle w:val="Normal"/>
        <w:autoSpaceDE w:val="false"/>
        <w:spacing w:before="0" w:after="0"/>
        <w:ind w:lef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крепленные </w:t>
      </w:r>
      <w:r>
        <w:rPr/>
        <w:t>муниципальные дошкольные образовательные учреждения города Пензы за территориями микрорайонов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1"/>
        <w:gridCol w:w="2978"/>
        <w:gridCol w:w="52"/>
        <w:gridCol w:w="13"/>
        <w:gridCol w:w="3196"/>
      </w:tblGrid>
      <w:tr>
        <w:trPr>
          <w:trHeight w:val="4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микро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улиц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дом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№ 4 города Пензы "Мозаика"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Измайл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0, 60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>64</w:t>
            </w:r>
            <w:r>
              <w:rPr>
                <w:rFonts w:cs="Times New Roman" w:ascii="Times New Roman" w:hAnsi="Times New Roman"/>
                <w:bCs/>
              </w:rPr>
              <w:t>,66,68,70, 72, 72 А,</w:t>
            </w:r>
            <w:r>
              <w:rPr>
                <w:rFonts w:cs="Times New Roman" w:ascii="Times New Roman" w:hAnsi="Times New Roman"/>
                <w:bCs/>
                <w:color w:val="000000"/>
              </w:rPr>
              <w:t>74,</w:t>
            </w: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5,35,41,43,45,47,49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комплекс «Сурская Ривь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Е, 5Г, 5Д,</w:t>
            </w:r>
            <w:r>
              <w:rPr>
                <w:rFonts w:cs="Times New Roman" w:ascii="Times New Roman" w:hAnsi="Times New Roman"/>
                <w:bCs/>
                <w:color w:val="000000"/>
              </w:rPr>
              <w:t>5Л, 5 М</w:t>
            </w:r>
          </w:p>
        </w:tc>
      </w:tr>
      <w:tr>
        <w:trPr>
          <w:trHeight w:val="1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ий сад общеразвивающего вида № 4 города Пензы "Солнышко"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6, 58, 62, 70</w:t>
            </w:r>
          </w:p>
        </w:tc>
      </w:tr>
      <w:tr>
        <w:trPr>
          <w:trHeight w:val="10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 г. Пензы «Ум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5А,7,9,11, 15, 17, 17А,19, 19А, 19Б, 21, 23, 23А, 27, 29, 31, 33,74,76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«Антошка» муниципального бюджетного дошкольного образовательного учреждения детского сада № 5 г. Пензы «Ум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, 4А, 10, 12, 14,16, 18, 20, 22, </w:t>
            </w:r>
            <w:r>
              <w:rPr>
                <w:rFonts w:cs="Times New Roman" w:ascii="Times New Roman" w:hAnsi="Times New Roman"/>
                <w:color w:val="000000"/>
              </w:rPr>
              <w:t>24,</w:t>
            </w:r>
            <w:r>
              <w:rPr>
                <w:rFonts w:cs="Times New Roman" w:ascii="Times New Roman" w:hAnsi="Times New Roman"/>
              </w:rPr>
              <w:t>26,</w:t>
            </w:r>
            <w:r>
              <w:rPr>
                <w:rFonts w:cs="Times New Roman" w:ascii="Times New Roman" w:hAnsi="Times New Roman"/>
                <w:color w:val="000000"/>
              </w:rPr>
              <w:t>28, 30</w:t>
            </w:r>
            <w:r>
              <w:rPr>
                <w:rFonts w:cs="Times New Roman" w:ascii="Times New Roman" w:hAnsi="Times New Roman"/>
              </w:rPr>
              <w:t>, 54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бролюб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-й, 2-й, </w:t>
            </w:r>
            <w:r>
              <w:rPr>
                <w:rFonts w:cs="Times New Roman" w:ascii="Times New Roman" w:hAnsi="Times New Roman"/>
                <w:color w:val="000000"/>
              </w:rPr>
              <w:t>3-й</w:t>
            </w:r>
            <w:r>
              <w:rPr>
                <w:rFonts w:cs="Times New Roman" w:ascii="Times New Roman" w:hAnsi="Times New Roman"/>
              </w:rPr>
              <w:t xml:space="preserve"> проезд Добролюб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ое кольц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95 Кордон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сновк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4 Стрелковая дивиз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 города Пенз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 – 156А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е Кирпичик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Красные Кирпичик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, 35, 37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к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к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иц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ликат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ого сада № 7 города Пенз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са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лаш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тай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3, 4, 5проезды Батай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рмис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 проезды Бурмис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хар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мат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Бухарск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 Бухар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гоград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 проезд Волгоградск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год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,2, 3 проезды Вологодски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же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 -188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ивозерь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Кривозерь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 2-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Перв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руж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Окружн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л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проезды Орловски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али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арько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быш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0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г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 проезды Черниг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мышей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 «Машенька» города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январ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3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3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Т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4, 6, 8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19 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пск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– 24 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8, 10,</w:t>
            </w:r>
            <w:r>
              <w:rPr>
                <w:rFonts w:cs="Times New Roman" w:ascii="Times New Roman" w:hAnsi="Times New Roman"/>
                <w:color w:val="FF0000"/>
              </w:rPr>
              <w:t>10А</w:t>
            </w:r>
            <w:r>
              <w:rPr>
                <w:rFonts w:cs="Times New Roman" w:ascii="Times New Roman" w:hAnsi="Times New Roman"/>
              </w:rPr>
              <w:t>, 11, 12, 14, 15, 16, 17, 18, 19, 20, 22, 24, 26, 28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о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0, 10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й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мидт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да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10, 12, 16, 18, 20, 22, 24, 26, 28, 30, 32, 34, 34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– 26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4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10 города Пензы «Калейдоскоп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беко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ера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пера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-летия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,3,5,7,9,11,15,19,23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Пограничное»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хоз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очинская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, 4В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-летия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11, 15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еленая роща»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Глазу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17 г. Пензы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9 г. Пензы «Катюш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ековская Б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ра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-42</w:t>
            </w:r>
          </w:p>
        </w:tc>
      </w:tr>
      <w:tr>
        <w:trPr>
          <w:trHeight w:val="2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й Виноград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,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ый Виноградный проезд</w:t>
              <w:tab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6, 8, 10, 17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2/1, 3, 4, 5, 6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л. Малая Поля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4, 7,7А, 9,</w:t>
            </w:r>
            <w:r>
              <w:rPr>
                <w:rFonts w:cs="Times New Roman" w:ascii="Times New Roman" w:hAnsi="Times New Roman"/>
                <w:color w:val="000000"/>
              </w:rPr>
              <w:t>9А</w:t>
            </w:r>
            <w:r>
              <w:rPr>
                <w:rFonts w:cs="Times New Roman" w:ascii="Times New Roman" w:hAnsi="Times New Roman"/>
              </w:rPr>
              <w:t>,17А, 19А, 23, 25, 27, 29, 31.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ий пр. Онеж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 14, 16, 18, 20, 22 (общежитие), 24, 28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рош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блоне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олнеч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9 г. Пензы «Катюш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128, 130, 132, 134, 136, 138</w:t>
            </w:r>
          </w:p>
        </w:tc>
      </w:tr>
      <w:tr>
        <w:trPr>
          <w:trHeight w:val="5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8</w:t>
            </w:r>
            <w:r>
              <w:rPr>
                <w:rFonts w:cs="Times New Roman" w:ascii="Times New Roman" w:hAnsi="Times New Roman"/>
                <w:color w:val="000000"/>
              </w:rPr>
              <w:t>,12,13</w:t>
            </w:r>
            <w:r>
              <w:rPr>
                <w:rFonts w:cs="Times New Roman" w:ascii="Times New Roman" w:hAnsi="Times New Roman"/>
              </w:rPr>
              <w:t>, 15, 17, 17А, 18А, 25, 27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-д Рахмани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1 города Пензы «Колос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17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8 Март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4, 5, 6, 7 проезды Гром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сен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, 19, 19а, 21, 23, 25, </w:t>
            </w:r>
            <w:r>
              <w:rPr>
                <w:rFonts w:cs="Times New Roman" w:ascii="Times New Roman" w:hAnsi="Times New Roman"/>
                <w:b/>
                <w:color w:val="FF0000"/>
              </w:rPr>
              <w:t>27,27А</w:t>
            </w:r>
            <w:r>
              <w:rPr>
                <w:rFonts w:cs="Times New Roman" w:ascii="Times New Roman" w:hAnsi="Times New Roman"/>
              </w:rPr>
              <w:t>,33,33Б, 35,35А, 37, 41, 45, 48, № 87-185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5, 7, 10А, 14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тоциклет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24</w:t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ар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Огар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 – 179А, б</w:t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ав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6 проезды Средни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проезд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 100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Тимиряз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йк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6,8,8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Яблоч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  центр развития ребенка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 города Пензы «Радуга дет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7, 9, 12, 14, 15, 16, 17, 18, 19, 20, 21, 22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А 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знамен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раснознамен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армей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расноарме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,16,18,20</w:t>
            </w:r>
          </w:p>
        </w:tc>
      </w:tr>
      <w:tr>
        <w:trPr>
          <w:trHeight w:val="2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15,17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изводствен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Производствен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юск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Челюск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3 города Пензы «Росиноч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таниче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льямс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торая Питомник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хо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б-25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оед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В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ститут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нозавод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83,</w:t>
            </w:r>
            <w:r>
              <w:rPr>
                <w:rFonts w:cs="Times New Roman" w:ascii="Times New Roman" w:hAnsi="Times New Roman"/>
                <w:b/>
                <w:color w:val="FF0000"/>
              </w:rPr>
              <w:t>33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нструктор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1-10,12,13,17  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озащит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Б,</w:t>
            </w:r>
            <w:r>
              <w:rPr>
                <w:rFonts w:cs="Times New Roman" w:ascii="Times New Roman" w:hAnsi="Times New Roman"/>
                <w:b/>
                <w:color w:val="FF0000"/>
              </w:rPr>
              <w:t>22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до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чник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чур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х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 – Зеле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ое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итомник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итомниковая 2-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8, 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длес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4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ое хозяйство Торф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ста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натор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найпер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ртако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48,</w:t>
            </w:r>
            <w:r>
              <w:rPr>
                <w:rFonts w:cs="Times New Roman" w:ascii="Times New Roman" w:hAnsi="Times New Roman"/>
                <w:b/>
                <w:color w:val="FF0000"/>
              </w:rPr>
              <w:t>7Г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лав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А – 2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читель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2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вето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год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5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рибоед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 Дач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Лодоч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анатор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9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найперск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 Спартаковск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Школь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ы Ягодны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ереулки Дач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анато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,39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Сплавно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рдон –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дон Студе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1Б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пик Коннозаводско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анатор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 – 43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Дубрава» (дачный массив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урское лесничеств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.сдт. Пригородно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родное лесничество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Аленушка» Муниципального бюджетного дошкольного образовательного учреждения детского сада № 23 города Пензы «Росиноч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7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ерег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. сдт. Луч -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. сдт. Весна -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т Отдых (территория) дачного массива Барковк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Бедн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гтя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е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т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б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7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г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т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пр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хоменк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нзе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9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ко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анет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то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з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нита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я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тирово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юкович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ьбище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. Перовск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Мопр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Планет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анюкевич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Затон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Лугов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Д. Бедн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анитар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ортировоч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ы Славянски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ковка дачный поселок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Барк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арковк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2 «Рощица» Муниципального бюджетного дошкольного образовательного учреждения детского сада № 23 города Пензы «Росиноч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инг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жнё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ж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а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горо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ша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репановых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Ерма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основ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Ушак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Черепановых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– пост 720к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 № 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8, 121, 122, 125, 126</w:t>
            </w:r>
          </w:p>
        </w:tc>
      </w:tr>
      <w:tr>
        <w:trPr>
          <w:trHeight w:val="4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3, 124, 127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 нечетны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8 – 74, 74Б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– 72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9,119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ружно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снов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Тих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Зимня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Жура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Высо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Цветик -семицветик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оро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хар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имферополь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оль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ереулки Симферопольские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езды Симферопольски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– технику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рг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Акварель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г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6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8,8А,9,9А,10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Сад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4А, 6, 6А, 8, 8А, 10, 10А, 12, 12А, 14А, 16, 16А, 18, 18А, 20, 20А</w:t>
            </w:r>
          </w:p>
        </w:tc>
      </w:tr>
      <w:tr>
        <w:trPr>
          <w:trHeight w:val="1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Лесная полян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39 г. Пензы «Гнёздышко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офтальмолог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репыш» Муниципального бюджетного дошкольного образовательного учреждения детского сада № 39 г. Пензы «Гнёздышко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аллерголог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2 г. Пензы «Поля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ий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о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г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я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улг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лесопитомни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, 2 Дальнерече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орати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озе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Заозёр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 2, 3 Заозёр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3 – 288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реня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13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уст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шв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тищ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и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Юго – Запад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одников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т. Здоровье - территор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т. Здоровье –1- территор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5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 проезды 40 лет Октябр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Детствоград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е - Вишне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– 29 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– 87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/ Сверд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9/55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- 40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7, 7А, 13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шала Кры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Б, 8-36/8 (четная сторона)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й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 – 79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Сверд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е - Кутуз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 – 9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Чка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 2 «Теремок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55,</w:t>
            </w:r>
            <w:r>
              <w:rPr>
                <w:rFonts w:cs="Times New Roman" w:ascii="Times New Roman" w:hAnsi="Times New Roman"/>
                <w:b/>
                <w:color w:val="FF0000"/>
              </w:rPr>
              <w:t>2А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 2 Березов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допья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Водопья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,20 – 22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 – 56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уйбы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,14 - 48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Лескова 1,2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ая сторона)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тамб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овотамбов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ихтин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-54, 56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б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Рябинушка» Муниципального бюджетного дошкольного образовательного учреждения   детского сада № 52 г. Пензы «Поля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, 63А, 92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огд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4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5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0 – 100, </w:t>
            </w:r>
            <w:r>
              <w:rPr>
                <w:rFonts w:cs="Times New Roman" w:ascii="Times New Roman" w:hAnsi="Times New Roman"/>
                <w:color w:val="000000"/>
              </w:rPr>
              <w:t>99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али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– 39, кроме 38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 Горк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еталлис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й Подгор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2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6 города Пензы «Капитош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4-46, </w:t>
            </w:r>
            <w:r>
              <w:rPr>
                <w:rFonts w:cs="Times New Roman" w:ascii="Times New Roman" w:hAnsi="Times New Roman"/>
                <w:color w:val="000000"/>
              </w:rPr>
              <w:t>44А, 44Б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5А, 17, 19, 21, 23А, 29, 30, 31, 33, 35, 38, 46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мчу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 - 68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,7,8,8А,9,10,10Б,11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я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акоз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>7, 9 – 34</w:t>
            </w:r>
            <w:r>
              <w:rPr>
                <w:rFonts w:cs="Times New Roman" w:ascii="Times New Roman" w:hAnsi="Times New Roman"/>
              </w:rPr>
              <w:t xml:space="preserve"> (чётная сторона), </w:t>
            </w:r>
            <w:r>
              <w:rPr>
                <w:rFonts w:cs="Times New Roman" w:ascii="Times New Roman" w:hAnsi="Times New Roman"/>
                <w:color w:val="000000"/>
              </w:rPr>
              <w:t>39 – 49 (нечетная сторона), 34А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-109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25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52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>7 - 67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- 36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х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ка» Муниципального бюджетного дошкольного образовательного учреждения детского сада №56 города Пензы «Капитош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 – 114 (четные дома)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п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– 10</w:t>
            </w:r>
          </w:p>
        </w:tc>
      </w:tr>
      <w:tr>
        <w:trPr>
          <w:trHeight w:val="4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– 102 (четная сторона), № 53 – 101 (нечетная сторона)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летарский проез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ё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, 50/70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ряд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черкас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8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лст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4 – 38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 – 113, кроме № 83</w:t>
            </w:r>
          </w:p>
        </w:tc>
      </w:tr>
      <w:tr>
        <w:trPr>
          <w:trHeight w:val="3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л.Ново-Казанская,10Б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у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3, 79, 81, 83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Казанские проез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Каз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л. Измайлова,51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га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е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улки 1,2,3 Ангар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улки 1,2,3 Верещаг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сто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проезды Досто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ивопис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м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-55, 55А, 55Б, 55В, 57В, 59,61,63,65,77,90, 125,127,129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рату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Литератур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жар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нист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шк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9 г. Пензы «Роси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до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, 9 -31 (нечетные), 33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п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 2, 3 Липов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92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м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м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быш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 – 153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«Ветерок» Муниципального бюджетного дошкольного образовательного учреждения детского сада № 59 г. Пензы «Роси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еленодо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0 г. Пензы «Буратин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2, с № </w:t>
            </w:r>
            <w:r>
              <w:rPr>
                <w:rFonts w:cs="Times New Roman" w:ascii="Times New Roman" w:hAnsi="Times New Roman"/>
                <w:color w:val="FF0000"/>
              </w:rPr>
              <w:t xml:space="preserve">87-99 </w:t>
            </w:r>
            <w:r>
              <w:rPr>
                <w:rFonts w:cs="Times New Roman" w:ascii="Times New Roman" w:hAnsi="Times New Roman"/>
              </w:rPr>
              <w:t>нечетная сторон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емчу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5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акоз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-15</w:t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ц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7А, 51</w:t>
            </w:r>
          </w:p>
        </w:tc>
      </w:tr>
      <w:tr>
        <w:trPr>
          <w:trHeight w:val="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ьни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20-51,53-80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за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-23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ный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зд Жемчуж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20</w:t>
            </w:r>
          </w:p>
        </w:tc>
      </w:tr>
      <w:tr>
        <w:trPr>
          <w:trHeight w:val="4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узнеч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Чаада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38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«Мальви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бюджетного дошкольного образовательного учреждения детского сада № 70 г. Пензы «Буратин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1А,2А, 3, 3А, 3Б, 5</w:t>
            </w:r>
          </w:p>
        </w:tc>
      </w:tr>
      <w:tr>
        <w:trPr>
          <w:trHeight w:val="8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6,8</w:t>
            </w:r>
          </w:p>
        </w:tc>
      </w:tr>
      <w:tr>
        <w:trPr>
          <w:trHeight w:val="2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1 г. Пензы «Северное сия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штано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айк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,12,13,14,15,16,17,19</w:t>
            </w:r>
          </w:p>
        </w:tc>
      </w:tr>
      <w:tr>
        <w:trPr>
          <w:trHeight w:val="2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жай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3,15,17</w:t>
            </w:r>
          </w:p>
        </w:tc>
      </w:tr>
      <w:tr>
        <w:trPr>
          <w:trHeight w:val="1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ожайского 1, 2, 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ум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,9,11,18,20,22,24,26,28,32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ополя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м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иль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. стд Северная го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1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аштанов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мско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еверополянский 1,2,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1 «Метелица» Муниципального бюджетного дошкольного образовательного учреждения детского сада № 71 г. Пензы «Северное сия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устр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7-158 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прессор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7,8,10а,13,15б</w:t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, 17, 21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и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сте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тров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жай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,30,32,34</w:t>
            </w:r>
          </w:p>
        </w:tc>
      </w:tr>
      <w:tr>
        <w:trPr>
          <w:trHeight w:val="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Чернях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Малинов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алинов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есте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в/х "Победа"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Морозко» Муниципального бюджетного дошкольного образовательного учреждения детского сада №71 г. Пензы «Северное сия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устр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62 -182,184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айк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,2А,7, 6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, 3, 4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прессо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3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ожай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2, 16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ЗИ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ёзд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м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,4,8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Октября Гриш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чивал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 2 Архангель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лиал № 3 «Веселые ребята» Муниципального бюджетного дошкольного образовательного учреждения детского сада № 71 г. Пензы «Северное сия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ля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– 17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– 48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– 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пич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– 38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ей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-16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5, 9, 15, 17, 21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 – 42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- 43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8    г. Пензы «Светляч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ку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 - 210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- 72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ук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, 8/2, 10, 12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гражд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еленый овра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 2, 3 Граждан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Горный 1-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Пролом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ый Кавка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, 8, 17, 19А, 25, 41, 61, 63, 65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ом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3, 45, </w:t>
            </w:r>
            <w:r>
              <w:rPr>
                <w:rFonts w:cs="Times New Roman" w:ascii="Times New Roman" w:hAnsi="Times New Roman"/>
                <w:b/>
                <w:color w:val="FF0000"/>
              </w:rPr>
              <w:t>47</w:t>
            </w:r>
            <w:r>
              <w:rPr>
                <w:rFonts w:cs="Times New Roman" w:ascii="Times New Roman" w:hAnsi="Times New Roman"/>
              </w:rPr>
              <w:t>, 49, 51,  № 76- 188</w:t>
            </w:r>
          </w:p>
        </w:tc>
      </w:tr>
      <w:tr>
        <w:trPr>
          <w:trHeight w:val="3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ый Кавка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во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43, 143А, 145, 145А, 147, 151, 155, 157, 159, 161, </w:t>
            </w:r>
            <w:r>
              <w:rPr>
                <w:rFonts w:cs="Times New Roman" w:ascii="Times New Roman" w:hAnsi="Times New Roman"/>
                <w:b/>
                <w:color w:val="FF0000"/>
              </w:rPr>
              <w:t>165,</w:t>
            </w:r>
            <w:r>
              <w:rPr>
                <w:rFonts w:cs="Times New Roman" w:ascii="Times New Roman" w:hAnsi="Times New Roman"/>
              </w:rPr>
              <w:t xml:space="preserve"> 167/1, 167/3, 167/4, 165/5, 167/6, 169, 169А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 - 143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енк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22, № 34-49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олобок» Муниципального бюджетного дошкольного образовательного учреждения детского сада № 88 г. Пензы «Светляч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, № 8, 10, 12, 12А,14, 16, 18, 20, 22.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наев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7А, 9, 11,13</w:t>
            </w:r>
          </w:p>
        </w:tc>
      </w:tr>
      <w:tr>
        <w:trPr>
          <w:trHeight w:val="8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40, 142, 144, 146, 148, 152, 154, 156,158, 160, </w:t>
            </w:r>
            <w:r>
              <w:rPr>
                <w:rFonts w:cs="Times New Roman" w:ascii="Times New Roman" w:hAnsi="Times New Roman"/>
                <w:b/>
                <w:color w:val="FF0000"/>
              </w:rPr>
              <w:t>160А,</w:t>
            </w:r>
            <w:r>
              <w:rPr>
                <w:rFonts w:cs="Times New Roman" w:ascii="Times New Roman" w:hAnsi="Times New Roman"/>
              </w:rPr>
              <w:t>162, 164, 166, 168,170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оммунистиче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5-127</w:t>
            </w:r>
          </w:p>
        </w:tc>
      </w:tr>
      <w:tr>
        <w:trPr>
          <w:trHeight w:val="3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9 города Пензы «Солнечный лу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12А, 18, 20, 21</w:t>
            </w:r>
            <w:r>
              <w:rPr>
                <w:rFonts w:cs="Times New Roman" w:ascii="Times New Roman" w:hAnsi="Times New Roman"/>
                <w:b/>
                <w:color w:val="FF0000"/>
              </w:rPr>
              <w:t>, 29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и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14</w:t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А, 33, 35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орг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,47,49,51,53,55,57,82,84, 90,92,94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Мусорг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43,58,59,60,61,62,64,65, 67,69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Стасова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,10,12,14,16,18,20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езд Стас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13,15,17,19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Муниципального бюджетного дошкольного образовательного учреждения детского сада № 89 города Пензы «Солнечный лу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 ,53,55, 59,63,67,69,71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би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2,68А,70,72,74,76,78,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4,86,88.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бино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бульвар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переулок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Муниципального бюджетного дошкольного образовательного учреждения детского сада № 89 города Пензы «Солнечный лу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>7,</w:t>
            </w:r>
            <w:r>
              <w:rPr>
                <w:rFonts w:cs="Times New Roman" w:ascii="Times New Roman" w:hAnsi="Times New Roman"/>
                <w:b/>
                <w:color w:val="FF0000"/>
              </w:rPr>
              <w:t>10,</w:t>
            </w:r>
            <w:r>
              <w:rPr>
                <w:rFonts w:cs="Times New Roman" w:ascii="Times New Roman" w:hAnsi="Times New Roman"/>
              </w:rPr>
              <w:t>14,16</w:t>
            </w:r>
          </w:p>
        </w:tc>
      </w:tr>
      <w:tr>
        <w:trPr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6 города Пензы «Колоколь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рденк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четные дома)</w:t>
            </w:r>
          </w:p>
        </w:tc>
      </w:tr>
      <w:tr>
        <w:trPr>
          <w:trHeight w:val="2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мой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76 (четные дома), </w:t>
            </w:r>
            <w:r>
              <w:rPr>
                <w:rFonts w:cs="Times New Roman" w:ascii="Times New Roman" w:hAnsi="Times New Roman"/>
                <w:b/>
                <w:color w:val="FF0000"/>
              </w:rPr>
              <w:t>22А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4 (четные дома)</w:t>
            </w:r>
          </w:p>
        </w:tc>
      </w:tr>
      <w:tr>
        <w:trPr>
          <w:trHeight w:val="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ш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ережная реки Мойк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четные дом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афимович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ре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риц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, 44А/10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четные дома)</w:t>
            </w:r>
          </w:p>
        </w:tc>
      </w:tr>
      <w:tr>
        <w:trPr>
          <w:trHeight w:val="2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апелька» Муниципального бюджетного дошкольного образовательного учреждения детского сада № 96   города Пензы «Колокольчик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0 (кроме 11А),</w:t>
            </w:r>
            <w:r>
              <w:rPr>
                <w:rFonts w:cs="Times New Roman" w:ascii="Times New Roman" w:hAnsi="Times New Roman"/>
                <w:b/>
                <w:color w:val="FF0000"/>
              </w:rPr>
              <w:t>30А</w:t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– 92</w:t>
            </w:r>
            <w:r>
              <w:rPr>
                <w:rFonts w:cs="Times New Roman" w:ascii="Times New Roman" w:hAnsi="Times New Roman"/>
                <w:b/>
                <w:color w:val="FF0000"/>
              </w:rPr>
              <w:t>, 84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д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 до конц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 - 102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а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 Горь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к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до конц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2 А</w:t>
            </w:r>
          </w:p>
        </w:tc>
      </w:tr>
      <w:tr>
        <w:trPr>
          <w:trHeight w:val="3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Дюймовочка» Муниципального бюджетного дошкольного образовательного учреждения детского сада № 96   города Пензы «Колокольч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А</w:t>
            </w:r>
          </w:p>
        </w:tc>
      </w:tr>
      <w:tr>
        <w:trPr>
          <w:trHeight w:val="3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нечетные дома)</w:t>
            </w:r>
          </w:p>
        </w:tc>
      </w:tr>
      <w:tr>
        <w:trPr>
          <w:trHeight w:val="3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№ 1 - 75 (нечетные дома)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– 65 (нечетные дома)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ечетны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37</w:t>
            </w:r>
          </w:p>
        </w:tc>
      </w:tr>
      <w:tr>
        <w:trPr>
          <w:trHeight w:val="2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со-Преображен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 21А</w:t>
            </w:r>
          </w:p>
        </w:tc>
      </w:tr>
      <w:tr>
        <w:trPr>
          <w:trHeight w:val="2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ые дома)</w:t>
            </w:r>
          </w:p>
        </w:tc>
      </w:tr>
      <w:tr>
        <w:trPr>
          <w:trHeight w:val="1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9 города Пензы «Карус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,13,15,21,23,24,25,26,28,30, 32</w:t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,17,19, </w:t>
            </w:r>
            <w:r>
              <w:rPr>
                <w:rFonts w:cs="Times New Roman" w:ascii="Times New Roman" w:hAnsi="Times New Roman"/>
                <w:b/>
                <w:color w:val="FF0000"/>
              </w:rPr>
              <w:t>21, 21А,21Б,</w:t>
            </w:r>
            <w:r>
              <w:rPr>
                <w:rFonts w:cs="Times New Roman" w:ascii="Times New Roman" w:hAnsi="Times New Roman"/>
              </w:rPr>
              <w:t>23,25, 27, 29, 38, 38А, 40, 40А, 42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А, 55, 64А</w:t>
            </w:r>
          </w:p>
        </w:tc>
      </w:tr>
      <w:tr>
        <w:trPr>
          <w:trHeight w:val="3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1 города Пензы «Радужны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птека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9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6 - 38 (четная стор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 - 73 (четная и нечетная стор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 - 100 (четная сторона)</w:t>
            </w:r>
          </w:p>
        </w:tc>
      </w:tr>
      <w:tr>
        <w:trPr>
          <w:trHeight w:val="71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9,11А, 13А, 15А,15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 - № 39 (нечетные дом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9, 51, 53, 55 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о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се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,8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 Втор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глас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Аптекар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2,3 - й Камен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Клары Цетки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-й Красносель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-19 (нечетная сторона), 22, 24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2-й Красносель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- 16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-й Красносель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3-й Макаренк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, 2 -й Мар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</w:rPr>
              <w:t>75,</w:t>
            </w:r>
            <w:r>
              <w:rPr>
                <w:rFonts w:cs="Times New Roman" w:ascii="Times New Roman" w:hAnsi="Times New Roman"/>
              </w:rPr>
              <w:t>85,87,115,117,119,121,123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аря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 Колхоз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ий сад № 101 города Пензы «Звездны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, 80, 82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е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ллекти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9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 43,44, 45, 47, 59, 62,63,65,67,69</w:t>
            </w:r>
          </w:p>
        </w:tc>
      </w:tr>
      <w:tr>
        <w:trPr>
          <w:trHeight w:val="2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каренк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8,</w:t>
            </w: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  <w:r>
              <w:rPr>
                <w:rFonts w:cs="Times New Roman" w:ascii="Times New Roman" w:hAnsi="Times New Roman"/>
              </w:rPr>
              <w:t>,20,2,22,23,25,27,41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м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им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жая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 – 33Б (нечетная сторон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, 38, 46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зы Люксембур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, 3, 4-й Калуж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-й Краснос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-№11 (четная и нечетная сторона), № 12 </w:t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2-й Красносель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– 9А</w:t>
            </w:r>
          </w:p>
        </w:tc>
      </w:tr>
      <w:tr>
        <w:trPr>
          <w:trHeight w:val="3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3-й Красносель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-й Поим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озы Люксембур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</w:rPr>
              <w:t>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79, 81, 83,</w:t>
            </w:r>
            <w:r>
              <w:rPr>
                <w:rFonts w:cs="Times New Roman" w:ascii="Times New Roman" w:hAnsi="Times New Roman"/>
              </w:rPr>
              <w:t xml:space="preserve"> 91,93,95,97,99</w:t>
            </w:r>
          </w:p>
        </w:tc>
      </w:tr>
      <w:tr>
        <w:trPr>
          <w:trHeight w:val="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Times New Roman" w:ascii="Times New Roman" w:hAnsi="Times New Roman"/>
              </w:rPr>
              <w:t>униципальное бюджетное дошкольное образовательное учреждение детский сад № 103 г. Пензы "Ласт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 – 80А</w:t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Радищ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ражданская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ха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. Космодемьянско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7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ех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ушкин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1, 2, 3 Станисла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9,11,15,17,19,21,22,23, 24, 25,</w:t>
            </w: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еволюцион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5 города Пензы «Дет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ый пр. Городищен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-5,7-8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ый пр. Городищен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4-12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ый пр. Городищен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, 8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Горочны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6, 8-10,12,13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мченк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Ери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 5, 13, 15, 17    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3, 5, 7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Злоб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41 нечетные дом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1, 51А, 51Б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50 четны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ициатив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сар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-22 четны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атк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5, 7, 8, 10, 12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берсо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Ак1,4,6,8,19/14,24,26,28, 32, 32А,33,34А,35,35А,35Б,36, 39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Локомоти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-29 нечетные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-43 нечетные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, 51, 55, 67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/32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Мокш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 8, 10, 12</w:t>
            </w:r>
          </w:p>
        </w:tc>
      </w:tr>
      <w:tr>
        <w:trPr>
          <w:trHeight w:val="4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ад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, 9, 11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Павлушк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доб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2Б, 2В, 4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ухаче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0,22-94 четные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а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 ,3 - 17 нечетные дома 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льма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Песк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Тополек» Муниципального бюджетного дошкольного образовательного учреждения детского сада №105 города Пензы «Дет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мажник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3, 5, 7, 9, 10, 12, 13,15, 16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ещаг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рубин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, 18, 19,21, 21А, 22, 24-29, 36, 38, 40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й пр-д Заруб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пр-д Заруб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, 7, 9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ий пр-д Заруб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6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ый пр-д Зарубина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 четны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3,14, 16, 18, 20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– я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 1 – й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2 – й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3 – й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4  – й 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5 – й Кошев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ой посе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 13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8,10,19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есечен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4-7,9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35 (нечетные дома)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Пересечен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, 5,6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ый пр. Пересечен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-9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ко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д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ед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е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 11, 12, 13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е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одо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6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ный проезды 1, 2, 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юле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9,11,19,29,36</w:t>
            </w:r>
          </w:p>
        </w:tc>
      </w:tr>
      <w:tr>
        <w:trPr>
          <w:trHeight w:val="3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</w:rPr>
              <w:t>,2А,</w:t>
            </w:r>
            <w:r>
              <w:rPr>
                <w:rFonts w:cs="Times New Roman" w:ascii="Times New Roman" w:hAnsi="Times New Roman"/>
                <w:b/>
                <w:color w:val="FF0000"/>
              </w:rPr>
              <w:t>4,6,10</w:t>
            </w:r>
            <w:r>
              <w:rPr>
                <w:rFonts w:cs="Times New Roman" w:ascii="Times New Roman" w:hAnsi="Times New Roman"/>
              </w:rPr>
              <w:t>, 10К,</w:t>
            </w:r>
          </w:p>
        </w:tc>
      </w:tr>
      <w:tr>
        <w:trPr>
          <w:trHeight w:val="3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Фестивальный пр-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, 9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Фестивальный пр-д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 10, 12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Фестивальный пр-д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5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Яблонька» Муниципального бюджетного дошкольного образовательного учреждения детского сада № 105 города Пензы «Дет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ул. Автоном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>1 – 20 (четные дома)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й Порядок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8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5,6,7,8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еб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7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анай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3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Кустанай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3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ой пр. Кустанай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3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-104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2 Нейтр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2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- Приют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Орджоникидзе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ижская Комму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рижской Коммун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Парижская Комму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. Парижская Комму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-16 (четные дома)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оряд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3, № 15-29 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ой Поряд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6</w:t>
            </w:r>
          </w:p>
        </w:tc>
      </w:tr>
      <w:tr>
        <w:trPr>
          <w:trHeight w:val="3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вобо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оля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7 (нечетные дома), </w:t>
            </w: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олярны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рх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нспорт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-60 </w:t>
            </w:r>
          </w:p>
        </w:tc>
      </w:tr>
      <w:tr>
        <w:trPr>
          <w:trHeight w:val="2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Транспортны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,7,8,9,11 -14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льзу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8-42 (четные дома)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тупик Хользу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тупик Хользу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кас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2,15-39 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р. Черныш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-18, 20-28 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пр. Черныш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Черныш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6 города Пензы «Облач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проживающих на территории города Пензы, по рекомендациям психолого-медико-педагогической комисси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09 г. Пензы «Планета дет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минев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5 – 126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2,3,4,5,5А,6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Мотоциклет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отоциклет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циклет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5 - 14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9 – 59 нечетные дома, № 65, 67, 69,63, 63 А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 5,7,7А, 7б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п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миряз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1 – 132</w:t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ы 2,3 Объединен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Рябинка»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етные дома</w:t>
            </w:r>
          </w:p>
        </w:tc>
      </w:tr>
      <w:tr>
        <w:trPr>
          <w:trHeight w:val="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36,40 (1 и 2 блок), 42, 44, 44А, 48, 64, 66</w:t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, 117А;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-5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ружно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имиряз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Кроха»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евая Го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Го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2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град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12,13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Радищ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5, 7, 9, 10, 11, 12, 13, 14, 15А, 16,18, 20, 20А, 20Б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Мироносиц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ца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-15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рат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0 города Пензы «Страна чуде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, 29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кабристов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 переуло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 8, 10, 10А, 12, 14А, 16, 18, 20А/3</w:t>
            </w:r>
          </w:p>
        </w:tc>
      </w:tr>
      <w:tr>
        <w:trPr>
          <w:trHeight w:val="2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, 36, 36А, 37, 39, 41, 45, 47, 49</w:t>
            </w:r>
          </w:p>
        </w:tc>
      </w:tr>
      <w:tr>
        <w:trPr>
          <w:trHeight w:val="3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– 14 </w:t>
            </w:r>
          </w:p>
        </w:tc>
      </w:tr>
      <w:tr>
        <w:trPr>
          <w:trHeight w:val="3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ого сада № 110 города Пензы «Страна дет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4</w:t>
            </w:r>
          </w:p>
        </w:tc>
      </w:tr>
      <w:tr>
        <w:trPr>
          <w:trHeight w:val="3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,19</w:t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, 22А, 24, 24А, 26, 28, 30, </w:t>
            </w:r>
            <w:r>
              <w:rPr>
                <w:rFonts w:cs="Times New Roman" w:ascii="Times New Roman" w:hAnsi="Times New Roman"/>
                <w:b/>
                <w:color w:val="FF0000"/>
              </w:rPr>
              <w:t>30А,</w:t>
            </w:r>
            <w:r>
              <w:rPr>
                <w:rFonts w:cs="Times New Roman" w:ascii="Times New Roman" w:hAnsi="Times New Roman"/>
              </w:rPr>
              <w:t xml:space="preserve"> 32, 32А, 34, 36, 38, 40, 42, 44, 44А, 46, 50,52</w:t>
            </w:r>
          </w:p>
        </w:tc>
      </w:tr>
      <w:tr>
        <w:trPr>
          <w:trHeight w:val="2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Ливане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</w:tc>
      </w:tr>
      <w:tr>
        <w:trPr>
          <w:trHeight w:val="2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екрас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Б</w:t>
            </w:r>
          </w:p>
        </w:tc>
      </w:tr>
      <w:tr>
        <w:trPr>
          <w:trHeight w:val="6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А, 172, 174, 176, 178, 180, 182, 184, 186, 190, 192А, 194, 196</w:t>
            </w:r>
          </w:p>
        </w:tc>
      </w:tr>
      <w:tr>
        <w:trPr>
          <w:trHeight w:val="31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я Бугров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А, 6,8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ирязева 2-й проез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1 г. Пензы «Оленен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й Офицер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2-й Офицер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-й Офицер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3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-й Офицер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фицерская 2-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17,19,21,23</w:t>
            </w:r>
          </w:p>
        </w:tc>
      </w:tr>
      <w:tr>
        <w:trPr>
          <w:trHeight w:val="2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5,6,7,8,12,14,16,18,20, 22,24,26,28,30,32,34,36,38,40,4244,46,48,50,58,60,62,66,70,72,76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-76 (четная сторона)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пух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,46,48,50,52,60,62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урма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1А,3,7,11,13,15,17, 17А,19,21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,6,8,10,12,14,16,18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д Фурм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п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2-й Придорожный пр.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ого сада № 111 г. Пензы "Олененок", "Гармо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язе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5,9,11,13,15,17,19,21,23,25,27,29,31,35,37,39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 49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1А,3,5,7,13,15,15А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- 41</w:t>
            </w:r>
          </w:p>
        </w:tc>
      </w:tr>
      <w:tr>
        <w:trPr>
          <w:trHeight w:val="7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,7,9,11,12,12А,13, 14,14А,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 18,19, 20,21, 22,23, 24,25, 26, 31,33,35, 39</w:t>
            </w:r>
          </w:p>
        </w:tc>
      </w:tr>
      <w:tr>
        <w:trPr>
          <w:trHeight w:val="2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0 г. Пензы «Аистён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-57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Электриче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5, 10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5 - 251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ый пр. Терн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ксперимент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, 2А, 3-7, 7А, 8-20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илиал № 1 «Соловушка» Муниципального бюджетного дошкольного образовательного учреждения детского сада № 120 г. Пензы «Аистён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гу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йваз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В, 42А, 50, 52</w:t>
            </w:r>
          </w:p>
        </w:tc>
      </w:tr>
      <w:tr>
        <w:trPr>
          <w:trHeight w:val="2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ик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5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юл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сенё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трунец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зля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илика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Яфа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нец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0</w:t>
            </w:r>
          </w:p>
        </w:tc>
      </w:tr>
      <w:tr>
        <w:trPr>
          <w:trHeight w:val="2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юшкина - Сорокопуд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м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знец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одие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ктио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ита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виц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бель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тдель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меслен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рас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леса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елоч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кар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6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опин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т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: 1-й, 2-й, 3-й, 4-й, 5-й, 6-й Галет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Индустриаль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3А, 4, 6, 8, 12, 14, 16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Крам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Левицк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лево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Токар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инина.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ки: 1-й, 2-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Отдельный; 1-ф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</w:rPr>
              <w:t>,2-й Моло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товк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 2 «Журавушка» Муниципального бюджетного дошкольного образовательного учреждения детского сада № 120 г. Пензы «Аистён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ин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тум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шмак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рест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непропетр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лив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овраж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0, 72-80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ишине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ышлей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аре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раснодар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рма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иколае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Новоселовк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та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й Полтавский проезд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Пушкар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Пушкар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.Мороз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остов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ортивн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рог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шкент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ашкентский пр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Ташкентский пр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-140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рновски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фим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яби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лтин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Воронежск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Ялтинский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2 города Пензы «Малыш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Виноград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4  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4А, 10А, 12, 12б, 16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ончар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3А,5,5А,5Б,7,9,11,13,17, 19,21,23</w:t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ощ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Офице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Офицер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,27,29,31,33,35,37,39,41,43,45,47,49,51,53,4,6,8,10,12,14,16,18,20,22,24,26,28,30,32,34,38,40,42,44,46,48,50,52,54,56,58,60,62,64,66,68,70,72,74,76,78,80,80А,82, 84,86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29,31,33,35,37,47,51,53,55,57   </w:t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дорожный проез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,24,26,28,30,32,5,7, 9,11,15,29,33,35,37,39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спект Победы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Д,77,77А,79.81,83, 87,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,93,95,</w:t>
            </w:r>
            <w:r>
              <w:rPr>
                <w:rFonts w:cs="Times New Roman" w:ascii="Times New Roman" w:hAnsi="Times New Roman"/>
                <w:color w:val="000000"/>
              </w:rPr>
              <w:t>96Е,96Б,96А,96В,</w:t>
            </w:r>
            <w:r>
              <w:rPr>
                <w:rFonts w:cs="Times New Roman" w:ascii="Times New Roman" w:hAnsi="Times New Roman"/>
              </w:rPr>
              <w:t xml:space="preserve"> 97А,80-124В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, 3, 3А, </w:t>
            </w:r>
            <w:r>
              <w:rPr>
                <w:rFonts w:cs="Times New Roman" w:ascii="Times New Roman" w:hAnsi="Times New Roman"/>
                <w:color w:val="FF0000"/>
              </w:rPr>
              <w:t>4, 4А, 4Б, 4В,4Г</w:t>
            </w:r>
            <w:r>
              <w:rPr>
                <w:rFonts w:cs="Times New Roman" w:ascii="Times New Roman" w:hAnsi="Times New Roman"/>
              </w:rPr>
              <w:t>, 5, 7, 7А,7к1, 7к2,7к3, 9, 11, 14, 14А</w:t>
            </w:r>
          </w:p>
        </w:tc>
      </w:tr>
      <w:tr>
        <w:trPr>
          <w:trHeight w:val="2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пух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,2, 7,7А, 8, 8А, 9, 9А,10,10А, 11, 11А,12,12А, 13, 13А, 13Б, 14, 14А, 15, 15А, 15Б, 16, 17, 18, 19, 20, 21, 22, 23, 24, 25, 26, 27, 28, 29, 30, 31, 32, 33, 34, 35, 36, 37, 38, 39,41,42,43,45, 45А, 47,49,51,53, 55, 56, 57, 59, 61, 64, 68, 76, 80, 84, 86, 88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5,8,9,10,11,12,14,13, 13А,13Б, 15,16,17,19</w:t>
            </w:r>
          </w:p>
        </w:tc>
      </w:tr>
      <w:tr>
        <w:trPr>
          <w:trHeight w:val="3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рб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проезд Рахмани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проезд Рахманинов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</w:t>
            </w:r>
          </w:p>
        </w:tc>
      </w:tr>
      <w:tr>
        <w:trPr>
          <w:trHeight w:val="3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проезд Рахманин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Щербаков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Ладушки» Муниципального бюджетного дошкольного образовательного учреждения детского сада № 122 города Пензы «Малыш»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 на капитальный ремонт. Срок завершения работ не установлен. </w:t>
            </w:r>
          </w:p>
        </w:tc>
      </w:tr>
      <w:tr>
        <w:trPr>
          <w:trHeight w:val="4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Новые Сады» Муниципального бюджетного дошкольного образовательного учреждения детского сада                  № 122 города Пензы «Малыш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дес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Б, 2В</w:t>
            </w:r>
          </w:p>
        </w:tc>
      </w:tr>
      <w:tr>
        <w:trPr>
          <w:trHeight w:val="12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97Б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3 г. Пензы «Семицвет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А, 78/38, с № 81 – 132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ная сторона)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рв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оленк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ак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, 11, 11А, 13, 14, 14А, 15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крас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50</w:t>
            </w:r>
          </w:p>
        </w:tc>
      </w:tr>
      <w:tr>
        <w:trPr>
          <w:trHeight w:val="6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1А, 83, 89, 90, 92, 93, 93Б, 95, 96, 97, 98, 100, 100А, 102, 106, 108, 110, 112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,29,31</w:t>
            </w:r>
          </w:p>
        </w:tc>
      </w:tr>
      <w:tr>
        <w:trPr>
          <w:trHeight w:val="2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дат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ой Солдатский проезд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А – 115, № 119 – 140 (нечетная сторона); 171, 173, 175, 181, 183, 185, 197, 205, 207, 217, 219, 219а, 223, 225/1, 237, 239, 241</w:t>
            </w:r>
          </w:p>
        </w:tc>
      </w:tr>
      <w:tr>
        <w:trPr>
          <w:trHeight w:val="1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ритория Депо 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гл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Родничок» Муниципального бюджетного дошкольного образовательного учреждения детского сада № 123 г. Пензы «Семицвет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гор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акоз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49 (нечетная сторо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75 (нечетная сторона)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ви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15-27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винова поля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в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Черкас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те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Пчелка» Муниципального бюджетного дошкольного образовательного учреждения детского сада № 123 г. Пензы «Семицвет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Сур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сос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ле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ра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,5,7,41А,41Б,41В,43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92 -104 (четные дом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113 – 129 (нечетные дома).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в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в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вл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4 города Пензы «Гном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4</w:t>
            </w:r>
          </w:p>
        </w:tc>
      </w:tr>
      <w:tr>
        <w:trPr>
          <w:trHeight w:val="1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Активный проезд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5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Актив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1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ктив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 -12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Актив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4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7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№ </w:t>
            </w:r>
            <w:r>
              <w:rPr>
                <w:rFonts w:cs="Times New Roman" w:ascii="Times New Roman" w:hAnsi="Times New Roman"/>
              </w:rPr>
              <w:t>1-34</w:t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о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7-39 нечетны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Цеткин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11,</w:t>
            </w:r>
            <w:r>
              <w:rPr>
                <w:rFonts w:cs="Times New Roman" w:ascii="Times New Roman" w:hAnsi="Times New Roman"/>
                <w:b/>
                <w:color w:val="FF0000"/>
              </w:rPr>
              <w:t>13, 15, 17</w:t>
            </w:r>
            <w:r>
              <w:rPr>
                <w:rFonts w:cs="Times New Roman" w:ascii="Times New Roman" w:hAnsi="Times New Roman"/>
              </w:rPr>
              <w:t>-31, 31А нечетные дома</w:t>
            </w:r>
          </w:p>
        </w:tc>
      </w:tr>
      <w:tr>
        <w:trPr>
          <w:trHeight w:val="2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20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Колхоз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Колхоз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й Колхоз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68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2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-26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3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2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9 -22</w:t>
            </w:r>
          </w:p>
        </w:tc>
      </w:tr>
      <w:tr>
        <w:trPr>
          <w:trHeight w:val="2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2-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3,4,8,10,14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енко проезд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, 1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21А, </w:t>
            </w:r>
            <w:r>
              <w:rPr>
                <w:rFonts w:cs="Times New Roman" w:ascii="Times New Roman" w:hAnsi="Times New Roman"/>
                <w:b/>
                <w:color w:val="FF0000"/>
              </w:rPr>
              <w:t>19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6   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й проезд Матр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45    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проезд Матр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А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проезд Матрос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Оз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1</w:t>
            </w:r>
          </w:p>
        </w:tc>
      </w:tr>
      <w:tr>
        <w:trPr>
          <w:trHeight w:val="2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Прог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,17А</w:t>
            </w:r>
          </w:p>
        </w:tc>
      </w:tr>
      <w:tr>
        <w:trPr>
          <w:trHeight w:val="2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05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ный переулок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7А,8,9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тиза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4</w:t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е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5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ы Осипенк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 -14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ый переулок/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ж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9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ж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32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ж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 (1,1А,2-15,18)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Проезж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д Проезжи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в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оезд Расков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Расков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поля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3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Чаад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color w:val="FF0000"/>
              </w:rPr>
              <w:t>74</w:t>
            </w:r>
            <w:r>
              <w:rPr>
                <w:rFonts w:cs="Times New Roman" w:ascii="Times New Roman" w:hAnsi="Times New Roman"/>
              </w:rPr>
              <w:t>,76, 78, 101,103,105,107,109,111,113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7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Лесная полянка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унский переезд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ост 718 км </w:t>
            </w:r>
            <w:r>
              <w:rPr>
                <w:rFonts w:cs="Times New Roman" w:ascii="Times New Roman" w:hAnsi="Times New Roman"/>
                <w:iCs/>
              </w:rPr>
              <w:t xml:space="preserve">1,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дон Сурк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се дома </w:t>
            </w:r>
          </w:p>
        </w:tc>
      </w:tr>
      <w:tr>
        <w:trPr>
          <w:trHeight w:val="1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мыши – Хвощи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огвардей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39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 –ая Нейтра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9, 19А, № 21-25А, 27А,31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Ней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9,9а, № 11-15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льхо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Лучик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ими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ружбы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ллектив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31 до конца, нечетная сторона</w:t>
            </w:r>
          </w:p>
        </w:tc>
      </w:tr>
      <w:tr>
        <w:trPr>
          <w:trHeight w:val="2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Цеткин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, 46А, 48, 48А, 50, 54, 56,58, 60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дици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12,14, 14а</w:t>
            </w:r>
          </w:p>
        </w:tc>
      </w:tr>
      <w:tr>
        <w:trPr>
          <w:trHeight w:val="2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езжая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40 до конц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41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тл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/95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клад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- 153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ый проезд Дими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4,37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ый проезд Димитр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7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й переулок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-27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кладской проезд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й проезд Чаад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овой переулок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А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ньки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55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29 города Пензы «Подсолнуше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а,8,9,12А,14,14А,16А,18,20 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0,142,146,148,150</w:t>
            </w:r>
          </w:p>
        </w:tc>
      </w:tr>
      <w:tr>
        <w:trPr>
          <w:trHeight w:val="5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,31,33,35,37,39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49,51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Аленький цветочек» Муниципального бюджетного дошкольного образовательного учреждения детского сада № 129 города Пензы «Подсолнуше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Вираж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,9А,11,13,15,17,19,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7,29,33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хо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рдон 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Яс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Звездочка» Муниципального бюджетного дошкольного образовательного учреждения детского сада №129 города Пензы «Подсолнуше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,37, 39, 43,45,47,51,51А, 57.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, 56А, 58, 58А, 60, 64,66,68</w:t>
            </w:r>
          </w:p>
        </w:tc>
      </w:tr>
      <w:tr>
        <w:trPr>
          <w:trHeight w:val="4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0 г. Пензы «Рост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-115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 – 66</w:t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онштадт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2 четные дома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икосовый пр-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Ежев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рикос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сик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кт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сл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Бусл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возд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Гвозд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ис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д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грист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рыг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ме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ыгина – Кот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3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адко» Муниципального бюджетного дошкольного образовательного учреждения детского сада № 130 города Пензы «Рост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адожска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,111,113,115,117,117А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21, 123,129,129А,133,133А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Арбеков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3, 5, 9, 11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т, сдт «Черемушки»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4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,152,152А,154,156,156А, 158, 160</w:t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№ 2 «Заря» Муниципального бюджетн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школьного образовательного учреждения детского сада            № 130 города Пензы «Рост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Гор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ганц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упиш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Землянич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Земля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умру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хла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Мозжух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овосел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-я Магистра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агистраль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Бруснич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руснич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йон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пр-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Газов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Новосел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узюм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урищ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ниг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фтяни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Заря (Нефтебаза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7 города Пензы «Веснушки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онштадт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 – 13 нечетные дома, </w:t>
            </w: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,2А,</w:t>
            </w:r>
            <w:r>
              <w:rPr>
                <w:rFonts w:cs="Times New Roman" w:ascii="Times New Roman" w:hAnsi="Times New Roman"/>
              </w:rPr>
              <w:t>4,6,8,10,12,13,14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– 44</w:t>
            </w:r>
          </w:p>
        </w:tc>
      </w:tr>
      <w:tr>
        <w:trPr>
          <w:trHeight w:val="4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Золотой ключик»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6,8,10,12,14,16,18, 20,22,24,26</w:t>
            </w:r>
          </w:p>
        </w:tc>
      </w:tr>
      <w:tr>
        <w:trPr>
          <w:trHeight w:val="1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льян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8,20,21,22,23 ,25,26 </w:t>
            </w:r>
          </w:p>
        </w:tc>
      </w:tr>
      <w:tr>
        <w:trPr>
          <w:trHeight w:val="21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Жемчужинка»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10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дес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5,7,9,11</w:t>
            </w:r>
          </w:p>
        </w:tc>
      </w:tr>
      <w:tr>
        <w:trPr>
          <w:trHeight w:val="2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0" w:name="_GoBack"/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9 г. Пензы «Берёзка»</w:t>
            </w:r>
            <w:bookmarkEnd w:id="0"/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ород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17, 19, 25, 2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4,6 Пестел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0, 24, 24А, 26, 28, 32, 34,36,38, 38А, 40, 42, 46,48 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3 </w:t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4,5 Арен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ского Корсак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8, 20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Ё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я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,21,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9,31,33,37,39,41,45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3,4,5,6,7,8, </w:t>
            </w:r>
          </w:p>
        </w:tc>
      </w:tr>
      <w:tr>
        <w:trPr>
          <w:trHeight w:val="2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иб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6,7,8,9,10,1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,12,13,14,15,15А.</w:t>
            </w:r>
          </w:p>
        </w:tc>
      </w:tr>
      <w:tr>
        <w:trPr>
          <w:trHeight w:val="1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5,37,39,43</w:t>
            </w:r>
          </w:p>
        </w:tc>
      </w:tr>
      <w:tr>
        <w:trPr>
          <w:trHeight w:val="2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20,21,22,27</w:t>
            </w:r>
          </w:p>
        </w:tc>
      </w:tr>
      <w:tr>
        <w:trPr>
          <w:trHeight w:val="2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Бе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упско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7,29,31</w:t>
            </w:r>
          </w:p>
        </w:tc>
      </w:tr>
      <w:tr>
        <w:trPr>
          <w:trHeight w:val="1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Леон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6,28,30,32,34,37</w:t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, 45, 45А, 47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, 41, 42</w:t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иолк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6А,6Б,7,8,9,10,11,12,14, 15,16, 17,18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1 города Пензы «Маленьк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я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дашк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зицк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 15, 17, 19, 21, 21А</w:t>
            </w:r>
          </w:p>
        </w:tc>
      </w:tr>
      <w:tr>
        <w:trPr>
          <w:trHeight w:val="2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я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2А, 3, 3А, 4, 5, 8, 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зды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нежский 1-й Проезд</w:t>
              </w:r>
            </w:hyperlink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Будашк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иноград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 16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ый Виноградный проез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6, 22, 24</w:t>
            </w:r>
          </w:p>
        </w:tc>
      </w:tr>
      <w:tr>
        <w:trPr>
          <w:trHeight w:val="2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ярный проезд 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лиал № 1 «Искорка» Муниципального бюджетного дошкольного образовательного учреждения детского сада № 141 города Пензы «Маленьк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Вираж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.Поля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ренев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3, </w:t>
            </w:r>
            <w:r>
              <w:rPr>
                <w:rFonts w:cs="Times New Roman" w:ascii="Times New Roman" w:hAnsi="Times New Roman"/>
                <w:color w:val="FF0000"/>
              </w:rPr>
              <w:t>15,</w:t>
            </w:r>
            <w:r>
              <w:rPr>
                <w:rFonts w:cs="Times New Roman" w:ascii="Times New Roman" w:hAnsi="Times New Roman"/>
              </w:rPr>
              <w:t>17,17а, 19, 21, 23, 30, 32,34,36,38, 40,42,44,44А,48, 50,52,54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2 города Пензы «Мечт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9, 83, 85</w:t>
            </w:r>
          </w:p>
        </w:tc>
      </w:tr>
      <w:tr>
        <w:trPr>
          <w:trHeight w:val="8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8,108,114,120,124.</w:t>
            </w:r>
          </w:p>
        </w:tc>
      </w:tr>
      <w:tr>
        <w:trPr>
          <w:trHeight w:val="6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очный дом» Муниципального бюджетного дошкольного образовательного учреждения детский сад №142 города Пензы «Мечт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5, 137, 139, 141, </w:t>
            </w:r>
            <w:r>
              <w:rPr>
                <w:rFonts w:cs="Times New Roman" w:ascii="Times New Roman" w:hAnsi="Times New Roman"/>
                <w:color w:val="000000"/>
              </w:rPr>
              <w:t>153,162, 164</w:t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6,166В,168,172,174.</w:t>
            </w:r>
          </w:p>
        </w:tc>
      </w:tr>
      <w:tr>
        <w:trPr>
          <w:trHeight w:val="49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3 г. Пензы «Вишен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яд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10, 12, 16, 16А 18, 20, 22, 24, 24А,26, 28, 30, 32</w:t>
            </w:r>
          </w:p>
        </w:tc>
      </w:tr>
      <w:tr>
        <w:trPr>
          <w:trHeight w:val="5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, 39, 41, 43, 45, 49, 51, 53, 55, 57, 59</w:t>
            </w:r>
          </w:p>
        </w:tc>
      </w:tr>
      <w:tr>
        <w:trPr>
          <w:trHeight w:val="6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озвездие» Муниципального бюджетного дошкольного образовательного учреждения детского сада № 143 города Пензы «Вишен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яд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 36, 38, 40, 40А, 42, 44, 46, 48, 50А, 52, 54, 56, 58, 60, 62, 64.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, 69, 71, 73, 75, 77, 79, 81, 83, 85, 87, 89, 91, 93, 97.</w:t>
            </w:r>
          </w:p>
        </w:tc>
      </w:tr>
      <w:tr>
        <w:trPr>
          <w:trHeight w:val="2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адо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10, 112Б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5 города Пензы «Радуг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льшая Бугровк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 27, 27А, 27б, 29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стелл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ольц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7, 22, 24, 66, 70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ресье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есь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, 5, 7, 11</w:t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я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и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рик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Средние проез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7 г. Пензы «Золотая рыбк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,143 – 147, 150 – 17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0, 164, 166, 170, 172, 174, 176, 180,182, 186, 190,192, 201,203,205,207,209, 211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расная шапочка» Муниципального бюджетного дошкольного образовательного учреждения детского сада № 147 г. Пензы «Золотая рыбка»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не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6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-34</w:t>
            </w:r>
          </w:p>
        </w:tc>
      </w:tr>
      <w:tr>
        <w:trPr>
          <w:trHeight w:val="3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яр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город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8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гор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мановк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, 61, 63, 65</w:t>
            </w:r>
          </w:p>
        </w:tc>
      </w:tr>
      <w:tr>
        <w:trPr>
          <w:trHeight w:val="7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1, 143, 145, 147,148, 149, 150, 151, 152, 153, 154, 154А, 155, 156, 156А, 157, 158, 158А, 158Б, 158В, 159, 160А, 161, 162, 162А, 163, 165, 167, 169, 171, 173, 175, 177,179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зды: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–й Терн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9, 38; 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й Терновского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Терновского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о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пики: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Ромашка» Муниципального бюджетного дошкольного образовательного учреждения детского сада № 147 г. Пензы «Золотая рыб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-61А</w:t>
            </w:r>
          </w:p>
        </w:tc>
      </w:tr>
      <w:tr>
        <w:trPr>
          <w:trHeight w:val="1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тупи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Волж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-88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бе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1А, 38-72</w:t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р. Мебель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Мебель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пр. Мебель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жрайон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оавиахимов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ый пр.Осоавиахимовски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гранич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гранич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астополь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 2-ой Севастопольские проезд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8,20,21,22-91</w:t>
            </w:r>
          </w:p>
        </w:tc>
      </w:tr>
      <w:tr>
        <w:trPr>
          <w:trHeight w:val="3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кар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й пр. Тока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0-49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й пр. Тока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-60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49 г. Пензы «Город дет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12</w:t>
            </w:r>
            <w:r>
              <w:rPr>
                <w:rFonts w:cs="Times New Roman" w:ascii="Times New Roman" w:hAnsi="Times New Roman"/>
              </w:rPr>
              <w:t xml:space="preserve">, 112 А, 114, </w:t>
            </w:r>
            <w:r>
              <w:rPr>
                <w:rFonts w:cs="Times New Roman" w:ascii="Times New Roman" w:hAnsi="Times New Roman"/>
                <w:color w:val="000000"/>
              </w:rPr>
              <w:t>122, 124,</w:t>
            </w:r>
            <w:r>
              <w:rPr>
                <w:rFonts w:cs="Times New Roman" w:ascii="Times New Roman" w:hAnsi="Times New Roman"/>
              </w:rPr>
              <w:t xml:space="preserve">  126,128,142, 144, </w:t>
            </w:r>
            <w:r>
              <w:rPr>
                <w:rFonts w:cs="Times New Roman" w:ascii="Times New Roman" w:hAnsi="Times New Roman"/>
                <w:color w:val="000000"/>
              </w:rPr>
              <w:t>144А,</w:t>
            </w:r>
            <w:r>
              <w:rPr>
                <w:rFonts w:cs="Times New Roman" w:ascii="Times New Roman" w:hAnsi="Times New Roman"/>
              </w:rPr>
              <w:t xml:space="preserve"> 146, 148,148 А, 149, 150, 151,152А, 154, 154А, </w:t>
            </w:r>
            <w:r>
              <w:rPr>
                <w:rFonts w:cs="Times New Roman" w:ascii="Times New Roman" w:hAnsi="Times New Roman"/>
                <w:color w:val="000000"/>
              </w:rPr>
              <w:t>155,</w:t>
            </w:r>
            <w:r>
              <w:rPr>
                <w:rFonts w:cs="Times New Roman" w:ascii="Times New Roman" w:hAnsi="Times New Roman"/>
              </w:rPr>
              <w:t xml:space="preserve"> 156, 156А, 158, 168</w:t>
            </w:r>
          </w:p>
        </w:tc>
      </w:tr>
      <w:tr>
        <w:trPr>
          <w:trHeight w:val="3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Непоседы» Муниципального бюджетного дошкольного образовательного учреждения детский сад №149 г. Пензы «Город дет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 ,6, 10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мского – Корсак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,16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К, 25,31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Центр развития ребенка - детский сад №150 города Пензы «Алый парус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шнев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жеватов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.14,16,18,20,22,24,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тыче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ов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россий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враж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оссийская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Загородн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зды: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Вишнев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 – й Овражны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алинка» Муниципального автономного дошкольного образовательного учреждения Центр развития ребенка - детский сад №150 города Пензы «Алый парус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атутина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-109</w:t>
            </w:r>
          </w:p>
        </w:tc>
      </w:tr>
      <w:tr>
        <w:trPr>
          <w:trHeight w:val="2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1-150, </w:t>
            </w:r>
            <w:r>
              <w:rPr>
                <w:rFonts w:cs="Times New Roman" w:ascii="Times New Roman" w:hAnsi="Times New Roman"/>
                <w:color w:val="000000"/>
              </w:rPr>
              <w:t>104А, 110А, 108А,119А, 119Б,106А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,40-121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баче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 пр. Лобаче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. Подгорны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дгорны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</w:tr>
      <w:tr>
        <w:trPr>
          <w:trHeight w:val="4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1 г.Пензы «Золуш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дин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, 6А, 7, 7А, 9, 10, 11, 11А, 24-42, 44, 44А </w:t>
            </w:r>
          </w:p>
        </w:tc>
      </w:tr>
      <w:tr>
        <w:trPr>
          <w:trHeight w:val="2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2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,12-71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,212,213 214,</w:t>
            </w:r>
          </w:p>
        </w:tc>
      </w:tr>
      <w:tr>
        <w:trPr>
          <w:trHeight w:val="6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ешково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, 5а, 6, 7, 9, 8, 10, 10а, 10б, 11-17, 32, 34, 36, 38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2 города Пензы «Виктория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9, 103, 105, 107</w:t>
            </w:r>
          </w:p>
        </w:tc>
      </w:tr>
      <w:tr>
        <w:trPr>
          <w:trHeight w:val="5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2, 144, 146, 148</w:t>
            </w:r>
          </w:p>
        </w:tc>
      </w:tr>
      <w:tr>
        <w:trPr>
          <w:trHeight w:val="30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Зоренька» Муниципального бюджетного дошкольного образовательного учреждения детского сада №152 города Пензы «Виктория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,89, 91, 93,95</w:t>
            </w:r>
          </w:p>
        </w:tc>
      </w:tr>
      <w:tr>
        <w:trPr>
          <w:trHeight w:val="1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 130, 132, 134,  1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</w:t>
        <w:tab/>
        <w:tab/>
        <w:tab/>
        <w:tab/>
        <w:tab/>
        <w:tab/>
        <w:tab/>
        <w:tab/>
        <w:tab/>
        <w:t xml:space="preserve">       Ю.А. Голодя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ias.ru/fias7.html?i=b358883c-e19d-43c5-a7d0-32a548eaef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5:00Z</dcterms:created>
  <dc:creator>Пользователь</dc:creator>
  <dc:description/>
  <cp:keywords/>
  <dc:language>en-US</dc:language>
  <cp:lastModifiedBy>Юлия Ю. Градскова</cp:lastModifiedBy>
  <cp:lastPrinted>2019-03-23T12:00:00Z</cp:lastPrinted>
  <dcterms:modified xsi:type="dcterms:W3CDTF">2019-05-08T11:27:00Z</dcterms:modified>
  <cp:revision>9</cp:revision>
  <dc:subject/>
  <dc:title/>
</cp:coreProperties>
</file>